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51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51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OLIA ČESKÁ REPUBLIKA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Florenci 2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9241214 , DIČ: CZ49241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OLIA ČESKÁ REPUBLIK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Florenci 2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9241214 , DIČ: CZ49241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Studie energetické koncepce pro vodohospodářský majetek města Rokycany - ČOV Rokycany v rozsahu dle cenové nabídky ze dne 8.3.2023. Cenová nabídka tvoří přílohu této objednáv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intenzifikace.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51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OLIA ČESKÁ REPUBLIKA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Florenci 2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9241214 , DIČ: CZ49241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OLIA ČESKÁ REPUBLIK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Florenci 2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9241214 , DIČ: CZ49241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intenzifikace.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9 99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61 2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1:00Z</dcterms:created>
  <dc:creator>user</dc:creator>
  <dc:description/>
  <dc:language>en-US</dc:language>
  <cp:lastModifiedBy>Renata Krejzarova</cp:lastModifiedBy>
  <cp:lastPrinted>1996-04-30T11:16:00Z</cp:lastPrinted>
  <dcterms:modified xsi:type="dcterms:W3CDTF">2023-03-15T13:53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90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3.2023</vt:lpwstr>
  </property>
  <property fmtid="{D5CDD505-2E9C-101B-9397-08002B2CF9AE}" pid="12" name="DisplayName_CJCol">
    <vt:lpwstr>&lt;TABLE&gt;&lt;TR&gt;&lt;TD&gt;Č.j.:&lt;/TD&gt;&lt;TD&gt;MeRo/1490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33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45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337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551/23/30 - Studie energetické koncepce - ČOV Rokycany</vt:lpwstr>
  </property>
  <property fmtid="{D5CDD505-2E9C-101B-9397-08002B2CF9AE}" pid="41" name="Zkratka_SpisovyUzel_PoziceZodpo_Pisemnost">
    <vt:lpwstr>OSP</vt:lpwstr>
  </property>
</Properties>
</file>