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ka Weber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0 604 231 3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obní asistence a aktivizační služby VČELKA s.r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ice 51, 281 63 Prusice, okres Praha - vých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74330 vedená u Městského soudu v 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397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ojtěch Kubec, ředit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e Minaříková, Dis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inarikova@pecevcelka.cz</w:t>
              </w:r>
            </w:hyperlink>
            <w:r>
              <w:rPr>
                <w:sz w:val="24"/>
                <w:szCs w:val="24"/>
              </w:rPr>
              <w:t xml:space="preserve"> (+420) 725 526 9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Renata Crhová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rhova@pecevcelka.cz</w:t>
              </w:r>
            </w:hyperlink>
            <w:r>
              <w:rPr>
                <w:sz w:val="24"/>
                <w:szCs w:val="24"/>
              </w:rPr>
              <w:t>. 601 152 64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a Objednatel uzavřeli níže uvedeného dne, měsíce a roku na základě oboustranného souhlasu se všemi ve smlouvě uvedenými ustanoveními a plně v souladu s obecně závaznými právními předpisy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u o poskytování pracovnělékařských služ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ředmětem této smlouvy je úplatné zabezpečení pracovně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.</w:t>
        <w:br/>
        <w:t>Povinnosti Poskyt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ýk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ánek III.</w:t>
        <w:br/>
        <w:t xml:space="preserve">        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bjednatel se zavazuje hradit Poskytovateli ve lhůtě splatnosti úhrady za poskytnuté PLS </w:t>
        <w:br/>
        <w:t>dle článků IV. této smlouvy, a to na číslo účtu Poskytovatele uvedené na daňovém dokladu (faktuře).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Článek 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ích údaj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y jsou nedílnou součástí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íloha č. 2: vzor žádosti o provedení pracovně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  za objednate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g. Tomáš Stejskal, MBA, LL.M                                              Mgr. Vojtěch Kubec </w:t>
      </w:r>
    </w:p>
    <w:p>
      <w:pPr>
        <w:pStyle w:val="Normal"/>
        <w:ind w:left="360" w:hanging="0"/>
        <w:jc w:val="both"/>
        <w:rPr>
          <w:vanish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ředitel                                                                                    ředitel            </w:t>
        <w:tab/>
        <w:tab/>
        <w:t xml:space="preserve">                  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sa-I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  <w:lang w:bidi="sa-IN"/>
    </w:rPr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ikova@pecevcelka.cz" TargetMode="External"/><Relationship Id="rId3" Type="http://schemas.openxmlformats.org/officeDocument/2006/relationships/hyperlink" Target="mailto:crhova@pecevcelk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Petr</dc:creator>
  <dc:description/>
  <cp:keywords/>
  <dc:language>en-US</dc:language>
  <cp:lastModifiedBy>Blahutová Tereza</cp:lastModifiedBy>
  <cp:lastPrinted>2022-01-26T08:27:00Z</cp:lastPrinted>
  <dcterms:modified xsi:type="dcterms:W3CDTF">2023-03-10T11:37:00Z</dcterms:modified>
  <cp:revision>23</cp:revision>
  <dc:subject/>
  <dc:title>Smlouva o poskytování pracovnělékařských služeb</dc:title>
</cp:coreProperties>
</file>