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4320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230314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</w:t>
      </w:r>
      <w:r>
        <w:rPr>
          <w:b/>
          <w:sz w:val="36"/>
          <w:u w:val="single"/>
          <w:lang w:val="cs-CZ"/>
        </w:rPr>
        <w:t xml:space="preserve">   </w:t>
      </w:r>
      <w:r>
        <w:rPr>
          <w:b/>
          <w:sz w:val="36"/>
          <w:u w:val="single"/>
          <w:lang w:val="cs-CZ"/>
        </w:rPr>
        <w:t>KUPNÍ  SMLOUVA</w:t>
      </w:r>
    </w:p>
    <w:p>
      <w:pPr>
        <w:pStyle w:val="Normal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47/61924008/2023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Na  základě ustanovení § 2079 a násl. zák. č.  89/2012 Sb. Občanský zákoník ve znění změn a doplňků uzavírají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Prodávající:  </w:t>
      </w:r>
      <w:r>
        <w:rPr>
          <w:sz w:val="28"/>
          <w:lang w:val="cs-CZ"/>
        </w:rPr>
        <w:t xml:space="preserve">      </w:t>
        <w:tab/>
        <w:t xml:space="preserve"> </w:t>
        <w:tab/>
      </w:r>
      <w:r>
        <w:rPr>
          <w:b/>
          <w:sz w:val="28"/>
          <w:lang w:val="cs-CZ"/>
        </w:rPr>
        <w:t>GIRA fruit, s.r.o.</w:t>
      </w:r>
    </w:p>
    <w:p>
      <w:pPr>
        <w:pStyle w:val="Normal"/>
        <w:rPr/>
      </w:pPr>
      <w:r>
        <w:rPr>
          <w:b/>
          <w:sz w:val="28"/>
          <w:lang w:val="cs-CZ"/>
        </w:rPr>
        <w:t>Sídlo:</w:t>
      </w:r>
      <w:r>
        <w:rPr>
          <w:sz w:val="28"/>
          <w:lang w:val="cs-CZ"/>
        </w:rPr>
        <w:t xml:space="preserve">                    </w:t>
        <w:tab/>
        <w:tab/>
        <w:t xml:space="preserve">Svatá Kateřina 134 </w:t>
      </w:r>
    </w:p>
    <w:p>
      <w:pPr>
        <w:pStyle w:val="Normal"/>
        <w:ind w:left="2160" w:firstLine="720"/>
        <w:rPr>
          <w:sz w:val="28"/>
          <w:lang w:val="cs-CZ"/>
        </w:rPr>
      </w:pPr>
      <w:r>
        <w:rPr>
          <w:sz w:val="28"/>
          <w:lang w:val="cs-CZ"/>
        </w:rPr>
        <w:t>284 01 Kutná Hora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</w:t>
      </w:r>
      <w:r>
        <w:rPr>
          <w:sz w:val="28"/>
          <w:lang w:val="cs-CZ"/>
        </w:rPr>
        <w:t>sklady:           Kutná Hora Svatá Kateřina 134</w:t>
      </w:r>
    </w:p>
    <w:p>
      <w:pPr>
        <w:pStyle w:val="Normal"/>
        <w:ind w:left="2160" w:firstLine="720"/>
        <w:rPr/>
      </w:pPr>
      <w:r>
        <w:rPr>
          <w:sz w:val="28"/>
          <w:lang w:val="cs-CZ"/>
        </w:rPr>
        <w:t xml:space="preserve">             </w:t>
      </w:r>
      <w:r>
        <w:rPr>
          <w:sz w:val="28"/>
          <w:lang w:val="cs-CZ"/>
        </w:rPr>
        <w:t>Sezimovo Ústí II, Průmyslová 637</w:t>
      </w:r>
    </w:p>
    <w:p>
      <w:pPr>
        <w:pStyle w:val="Normal"/>
        <w:ind w:left="3600" w:hanging="0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  <w:r>
        <w:rPr>
          <w:sz w:val="28"/>
          <w:lang w:val="cs-CZ"/>
        </w:rPr>
        <w:t>Jihlava – Stonařov - Prostředkovi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</w:t>
      </w:r>
      <w:r>
        <w:rPr>
          <w:sz w:val="28"/>
          <w:lang w:val="cs-CZ"/>
        </w:rPr>
        <w:tab/>
        <w:t xml:space="preserve">  </w:t>
        <w:tab/>
        <w:t xml:space="preserve">  Hradec  Králové – Březhrad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Bankovní spojení</w:t>
      </w:r>
      <w:r>
        <w:rPr>
          <w:sz w:val="28"/>
          <w:lang w:val="cs-CZ"/>
        </w:rPr>
        <w:t xml:space="preserve">:  </w:t>
        <w:tab/>
        <w:t>xxxxxxx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Číslo účtu:</w:t>
      </w:r>
      <w:r>
        <w:rPr>
          <w:sz w:val="28"/>
          <w:lang w:val="cs-CZ"/>
        </w:rPr>
        <w:t xml:space="preserve">              </w:t>
        <w:tab/>
        <w:t>xxxxxxx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IČO:</w:t>
      </w:r>
      <w:r>
        <w:rPr>
          <w:sz w:val="28"/>
          <w:lang w:val="cs-CZ"/>
        </w:rPr>
        <w:t xml:space="preserve">                        </w:t>
        <w:tab/>
        <w:t>273716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DIČ:</w:t>
      </w:r>
      <w:r>
        <w:rPr>
          <w:sz w:val="28"/>
          <w:lang w:val="cs-CZ"/>
        </w:rPr>
        <w:t xml:space="preserve">                        </w:t>
        <w:tab/>
        <w:t>CZ 273716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Číslo živn. listu:</w:t>
      </w:r>
      <w:r>
        <w:rPr>
          <w:sz w:val="28"/>
          <w:lang w:val="cs-CZ"/>
        </w:rPr>
        <w:t xml:space="preserve">    </w:t>
        <w:tab/>
        <w:t>C 109090 datum zápisu: 7.9.200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                         </w:t>
      </w:r>
      <w:r>
        <w:rPr>
          <w:sz w:val="28"/>
          <w:lang w:val="cs-CZ"/>
        </w:rPr>
        <w:t>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 xml:space="preserve">Kupující:  </w:t>
        <w:tab/>
        <w:t>Vyšší odborná škola, Střední průmyslová škola a Obchodní akademie, Čáslav</w:t>
        <w:tab/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Sídlo:   Přemysla Otakara II. 938                   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Místo dodání:       Jeníkovská 252      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Bankovní spojení:     xxxxxxxx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Číslo účtu:        xxxxxxxx         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</w:t>
      </w:r>
      <w:r>
        <w:rPr>
          <w:b/>
          <w:sz w:val="28"/>
          <w:lang w:val="cs-CZ"/>
        </w:rPr>
        <w:tab/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IČO:</w:t>
      </w:r>
      <w:r>
        <w:rPr>
          <w:sz w:val="28"/>
          <w:lang w:val="cs-CZ"/>
        </w:rPr>
        <w:t xml:space="preserve">       61924002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.</w:t>
      </w:r>
    </w:p>
    <w:p>
      <w:pPr>
        <w:pStyle w:val="Heading2"/>
        <w:rPr>
          <w:u w:val="single"/>
        </w:rPr>
      </w:pPr>
      <w:r>
        <w:rPr>
          <w:b/>
          <w:u w:val="single"/>
        </w:rPr>
        <w:t>Předmět smlouv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ředmětem smlouvy je dodávka zboží - ovoce  a  zeleniny na provozovnu kupujícího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.</w:t>
      </w:r>
    </w:p>
    <w:p>
      <w:pPr>
        <w:pStyle w:val="Normal"/>
        <w:jc w:val="center"/>
        <w:rPr>
          <w:sz w:val="28"/>
          <w:lang w:val="cs-CZ"/>
        </w:rPr>
      </w:pPr>
      <w:r>
        <w:rPr>
          <w:b/>
          <w:sz w:val="28"/>
          <w:u w:val="single"/>
          <w:lang w:val="cs-CZ"/>
        </w:rPr>
        <w:t>Cen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Zboží  bude dodáno za sjednanou cenu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I.</w:t>
      </w:r>
    </w:p>
    <w:p>
      <w:pPr>
        <w:pStyle w:val="Heading3"/>
        <w:rPr/>
      </w:pPr>
      <w:r>
        <w:rPr/>
        <w:t>Dodávky zboží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rodávající se zavazuje dodávat zboží kupujícímu na základě jeho telefonických, popř. písemných objednávek ve stanoveném termínu, množství, sortimentu a za smluvenou cen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pravu zboží do místa určení zajišťuje a hradí prodávajíc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je splněna dnem předání zboží kupujícímu. V případě, že si dopravu zajistí kupující sám, je dodávka splněna dnem převzetí zboží u prodávajícího. Vlastnictví ke zboží přechází na kupujícího splněním dodávk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se považuje za splněnou i v případě, kdy odchylka proti objednávce nepřevyšuje  +/-  5%,  prodávající  má však nárok pouze na zaplacení kupní ceny skutečně dodaného množství zbož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Prodávající se zavazuje  přiložit ke každé dodávce všechny doklady, které se ke zboží vztahují a  jsou nutné k jeho převzetí a užívání. Dodací list potvrzený kupujícím slouží jako podklad pro fakturaci a je nedílnou součástí faktur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se zavazuje dodané vratné obaly převzít od kupujícího v nejkratším možném termínu za cenu, za kterou byly dodány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V.</w:t>
      </w:r>
    </w:p>
    <w:p>
      <w:pPr>
        <w:pStyle w:val="Normal"/>
        <w:ind w:left="2880" w:firstLine="720"/>
        <w:rPr/>
      </w:pPr>
      <w:r>
        <w:rPr>
          <w:b/>
          <w:sz w:val="28"/>
          <w:u w:val="single"/>
          <w:lang w:val="cs-CZ"/>
        </w:rPr>
        <w:t xml:space="preserve"> </w:t>
      </w:r>
      <w:r>
        <w:rPr>
          <w:b/>
          <w:sz w:val="28"/>
          <w:u w:val="single"/>
          <w:lang w:val="cs-CZ"/>
        </w:rPr>
        <w:t>Platební podmínky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Fakturována bude pouze splněná dodávka zboží na základě smluvních cen. Kupující se zavazuje uhradit fakturu převodním příkazem do 10</w:t>
      </w:r>
      <w:r>
        <w:rPr>
          <w:color w:val="FF0000"/>
        </w:rPr>
        <w:t xml:space="preserve"> </w:t>
      </w:r>
      <w:r>
        <w:rPr/>
        <w:t>dní  po jejím obdržení. Stejným způsobem postupuje  prodávající při úhradě faktury za vrácené obaly. V případě pochybnosti o doručení faktury za splněnou dodávku, se má za to, že faktura byla doručena  do 3 dnů po jejím odeslání. Náklady na dopravu jsou zahrnuty  ve smluvní ceně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de-DE"/>
        </w:rPr>
      </w:pPr>
      <w:r>
        <w:rPr>
          <w:sz w:val="28"/>
          <w:lang w:val="de-DE"/>
        </w:rPr>
        <w:t>Dodavatel bude fakturovat jedenkrát za 15 dní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sz w:val="28"/>
          <w:lang w:val="cs-CZ"/>
        </w:rPr>
      </w:pPr>
      <w:r>
        <w:rPr>
          <w:sz w:val="28"/>
          <w:lang w:val="cs-CZ"/>
        </w:rPr>
        <w:t>Při prodlení s úhradou faktury je kupující povinen zaplatit prodávajícím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/>
      </w:pPr>
      <w:r>
        <w:rPr>
          <w:sz w:val="28"/>
          <w:lang w:val="cs-CZ"/>
        </w:rPr>
        <w:t>smluvní pokutu ve výši 0,05% z dlužné částky za každý den prodlení. Práv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na náhradu škody tím není dotčeno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V případě dodání zboží  s různými sazbami daně z přidané hodnoty musí být ve faktuře uvedena  cena a výše oddělené podle stanovených sazeb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rodávající bude faktury zasílat na adresu kupujícího, emailová adresa duskova@sps-caslav.cz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4. V případě dodání a fakturace jiného druhu zboží, než je předmětem této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Smlouvy, bude faktura vrácena k opravě.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.</w:t>
      </w:r>
    </w:p>
    <w:p>
      <w:pPr>
        <w:pStyle w:val="Heading3"/>
        <w:rPr/>
      </w:pPr>
      <w:r>
        <w:rPr/>
        <w:t>Reklamace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WWBodyText2"/>
        <w:ind w:left="720" w:hanging="360"/>
        <w:rPr/>
      </w:pPr>
      <w:r>
        <w:rPr/>
        <w:t>1.</w:t>
        <w:tab/>
        <w:t>Kupující zjišťuje  jakost dodaného zboží při přechodu vlastnického práva a  kvalitativní vady má reklamovat  bez zbytečného odkladu a to do 24 hodin od převzetí zboží. Při porušení této povinnosti kupujícím, nemusí prodávající uznat jakostní rozdíly oproti dohodnutým podmínkám kupní smlouvy.</w:t>
      </w:r>
    </w:p>
    <w:p>
      <w:pPr>
        <w:pStyle w:val="BodyText2"/>
        <w:ind w:left="720" w:hanging="360"/>
        <w:rPr/>
      </w:pPr>
      <w:r>
        <w:rPr/>
        <w:t xml:space="preserve">2. </w:t>
        <w:tab/>
        <w:t>Kupující zjišťuje hmotnost ihned při předání a  to vážením. Pokud kupující zjistí rozdíl mezi deklarovaným množstvím (počtem obalů) a skutečnou  váhou, zaznamená to do přepravních dokladů a zajistí k němu podpis řidiče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VI.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ávěrečná ustanovení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i kupující jsou povinni se neprodleně navzájem informovat o všech změnách, které mají  dopad na tuto smlouvu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Všechny změny a jiná ujednání  měnící vzájemné závazky a ustanovení vyplývající z této smlouvy vyžadují k platnosti písemnou dohodu obou str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a je platná a nabývá účinnosti dnem jejího podpisu oběma smluvními stranami a uzavírá se na dobu neurčitou. Tímto se současně ruší všechny předcházející smlouvy, dohody či jiná ustanovení o dodávká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Smlouvu lze vypovědět jednou ze smluvních stran, a to písemně, s tříměsíční výpovědní lhůtou. Výpovědní doba začne běžet od prvního dne následujícího měsíce po tom, co byla výpověď průkazně druhé straně doručen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a je vyhotovena ve dvou vyhotovení, z nichž každá strana obdrží po jedno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Prodávající  i kupující prohlašují, že obchodní podmínky byly sepsány srozumitelně a určitě a k jejich dodržování se zavazují dobrovolně, vážně, prosti omylu a žádný z nich není v tísni ani pod vlivem jednostranné nevýhodnosti, na znamení čehož připojují své podpisy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Ve Svaté Kateřině dne: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/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Kupující:                                                           Prodávající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cs-CZ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sz w:val="28"/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8:00Z</dcterms:created>
  <dc:creator>Jiří Bareš - GIRA</dc:creator>
  <dc:description/>
  <cp:keywords/>
  <dc:language>en-US</dc:language>
  <cp:lastModifiedBy>uzivatel</cp:lastModifiedBy>
  <cp:lastPrinted>2022-04-07T09:50:00Z</cp:lastPrinted>
  <dcterms:modified xsi:type="dcterms:W3CDTF">2023-03-15T11:09:00Z</dcterms:modified>
  <cp:revision>3</cp:revision>
  <dc:subject/>
  <dc:title>         </dc:title>
</cp:coreProperties>
</file>