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er Scientific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ová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xxxxxxxxxxxxxxxxxxxx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her Scientific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ůmyslová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Otmar Urban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10.03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3/2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vaší nabídky č. NP230-02106 u vás objednáváme následující spotřební materiál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1260" w:right="1133" w:hanging="0"/>
        <w:rPr/>
      </w:pPr>
      <w:r>
        <w:rPr/>
        <w:t>Filtrační sáčky na vlákninu ANK-F57 / F57</w:t>
        <w:tab/>
        <w:t xml:space="preserve">3000 ks (j.c. bez DPH 29,99 Kč)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březen/duben, 2023</w:t>
      </w:r>
    </w:p>
    <w:p>
      <w:pPr>
        <w:pStyle w:val="Normal"/>
        <w:ind w:left="1260" w:right="2160" w:hanging="0"/>
        <w:rPr/>
      </w:pPr>
      <w:r>
        <w:rPr/>
        <w:t>Místo dodání: Bělidla 986/4a, Brno, 603 0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109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3-15T10:25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