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NA-renovace s.r.o., </w:t>
            </w:r>
            <w:r>
              <w:rPr>
                <w:rFonts w:cs="Arial" w:ascii="Arial" w:hAnsi="Arial"/>
              </w:rPr>
              <w:t>Žižkova 2049/5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Růž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268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37 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837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997659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Růž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5-ti litinových polí vč. kamenických prvků v části oplocení areálu podél sídliště</w:t>
        <w:br/>
        <w:t xml:space="preserve">U hřbitova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7.3.2023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8.2023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0.625,00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4.3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4.3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3-15T06:25:00Z</dcterms:modified>
  <cp:revision>128</cp:revision>
  <dc:subject/>
  <dc:title>Smlouva o dílo</dc:title>
</cp:coreProperties>
</file>