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ÝTAHY SCHMITT+SOHN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nišov 11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Jenišov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521888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0"/>
        <w:gridCol w:w="463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3.2023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39-41064/20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skvová Roman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 151 2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Š Konečná - havarijní oprava - výměna kompletní elektroinstalace a řízení výtahu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 DPH 190 25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č. DPH 230 203,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5.202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7709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5218883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7AEE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4:00Z</dcterms:created>
  <dc:creator>Moskvová Romana</dc:creator>
  <dc:description/>
  <cp:keywords/>
  <dc:language>en-US</dc:language>
  <cp:lastModifiedBy>Moskvová Romana</cp:lastModifiedBy>
  <dcterms:modified xsi:type="dcterms:W3CDTF">2023-03-07T09:34:00Z</dcterms:modified>
  <cp:revision>2</cp:revision>
  <dc:subject/>
  <dc:title/>
</cp:coreProperties>
</file>