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ul. 28. října 12, 741 11  Nový Jič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Alešem Knápkem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096296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v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V TOP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odolská 1739/38, 628 00 Brno - Líše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Ctiborem Pokorným, jedna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9977202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 Brně, oddíl C, vložka 14125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uzavřely dne </w:t>
      </w:r>
      <w:r>
        <w:rPr>
          <w:rFonts w:cs="Tahoma" w:ascii="Tahoma" w:hAnsi="Tahoma"/>
          <w:b/>
          <w:sz w:val="22"/>
          <w:szCs w:val="22"/>
        </w:rPr>
        <w:t>12.1.2023</w:t>
      </w:r>
      <w:r>
        <w:rPr>
          <w:rFonts w:cs="Tahoma" w:ascii="Tahoma" w:hAnsi="Tahoma"/>
          <w:sz w:val="22"/>
          <w:szCs w:val="22"/>
        </w:rPr>
        <w:t xml:space="preserve"> objednávku </w:t>
      </w:r>
      <w:r>
        <w:rPr>
          <w:rFonts w:cs="Tahoma" w:ascii="Tahoma" w:hAnsi="Tahoma"/>
          <w:b/>
          <w:sz w:val="22"/>
          <w:szCs w:val="22"/>
        </w:rPr>
        <w:t>č. 23/23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provedení revizí elektroinstalací a elektrických spotřebičů dle uzavřené Rámcové smlouvy č. j. MuzNJ/00998/2022 v těchto objektech Muzea Novojičínska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13 – Depozitář Slovanská 3, 741 01  Nový Jičín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10 – Depozitář Nerudova 44, 741 01 Nový Jičín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oř. č. 8  -  Konzervátorská a stolařská dílna, Dukelská 83, Šenov u Nového Jičína -     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</w:t>
      </w:r>
      <w:r>
        <w:rPr>
          <w:rFonts w:cs="Tahoma" w:ascii="Tahoma" w:hAnsi="Tahoma"/>
          <w:iCs/>
          <w:sz w:val="22"/>
          <w:szCs w:val="22"/>
        </w:rPr>
        <w:t>pracovní stroje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ř. č. 11 – Depozitář Sokolovská 488, 741 01 Nový Jičín</w:t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dvou stejnopisech s platností originálu, podepsaných oprávněnými zástupci smluvních stran, přičemž každá strana obdrží jeden stejnopis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bjednavatel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ovém Jičíně dne 15.3.2023</w:t>
        <w:tab/>
        <w:t>V Brně dne 14.3.2023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Mgr. Aleš Knápek</w:t>
        <w:tab/>
        <w:t>Ctibor Pokorný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ředitel Muzea Novojičínska,</w:t>
        <w:tab/>
        <w:t xml:space="preserve">     jednatel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říspěvkové organiza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1:00Z</dcterms:created>
  <dc:creator>rybovam</dc:creator>
  <dc:description/>
  <cp:keywords/>
  <dc:language>en-US</dc:language>
  <cp:lastModifiedBy>Renata Janulková</cp:lastModifiedBy>
  <cp:lastPrinted>2004-08-16T11:39:00Z</cp:lastPrinted>
  <dcterms:modified xsi:type="dcterms:W3CDTF">2023-03-15T09:44:00Z</dcterms:modified>
  <cp:revision>4</cp:revision>
  <dc:subject/>
  <dc:title>DODATEK č</dc:title>
</cp:coreProperties>
</file>