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E ZN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138430</wp:posOffset>
                </wp:positionV>
                <wp:extent cx="359410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vel Ro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 115228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 Dlouhých 119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herský Br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pt;height:65.35pt;mso-wrap-distance-left:9.05pt;mso-wrap-distance-right:9.05pt;mso-wrap-distance-top:0pt;mso-wrap-distance-bottom:0pt;margin-top:10.9pt;mso-position-vertical-relative:text;margin-left:266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vel Ro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 1152284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 Dlouhých 119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herský Bro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DNE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>reditel@fontana-po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  <w:tab/>
        <w:t>15. 03. 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jednávk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brý den,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předchozí domluvy u Vás objednáváme zhotovení voliéry pro papouš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kusů: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y voliéry: 3x2x2 met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: Tanz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cha se spádovou konstrukcí přes celou délku a šíř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iéra bude mít vstupní dveře na levém boku. Na čelní stěně budou umístěny otočné nerezové miskové pul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iéra bude na zadní stěně, pravém a levém boku po dveře kryta lexanem, a to pouze v její horní polovině. V místech, kde bude lexan, bude také zevnitř pletiv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iéra bude zastřešena po celé ploše stropu. Střecha bude mít spádovou konstrukci směrem k zadní stěně umístěnou na stropních dílech. Střešní konstrukce bude osazena lexanem opál tl. 10m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ín dodání: do konce května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kus: 36.400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: 72.400,- Kč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a montáž není v ceně zahrnu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písemné potvrzení přijetí a akceptování objednáv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organizac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5:00Z</dcterms:created>
  <dc:creator>PC</dc:creator>
  <dc:description/>
  <cp:keywords/>
  <dc:language>en-US</dc:language>
  <cp:lastModifiedBy>Petr Surovka</cp:lastModifiedBy>
  <cp:lastPrinted>2023-03-15T10:35:00Z</cp:lastPrinted>
  <dcterms:modified xsi:type="dcterms:W3CDTF">2023-03-15T09:40:00Z</dcterms:modified>
  <cp:revision>5</cp:revision>
  <dc:subject/>
  <dc:title/>
</cp:coreProperties>
</file>