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Dodatek č. 6 ke Smlouvě o dí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Objednatel 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 xml:space="preserve">Střední průmyslová škola zeměměřická a Geografické gymnázium Praha </w:t>
      </w:r>
    </w:p>
    <w:p>
      <w:pPr>
        <w:pStyle w:val="Normal"/>
        <w:rPr/>
      </w:pPr>
      <w:r>
        <w:rPr>
          <w:sz w:val="24"/>
          <w:szCs w:val="24"/>
        </w:rPr>
        <w:tab/>
        <w:tab/>
        <w:t>Pod Táborem 300/7, Praha 9, 190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ČO: </w:t>
        <w:tab/>
        <w:t>61386278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Bankovní spojení: 2003390007 / 6000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uje:</w:t>
        <w:tab/>
        <w:t>Ing. Jan Staněk,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Zhotovitel</w:t>
      </w:r>
      <w:r>
        <w:rPr>
          <w:sz w:val="24"/>
          <w:szCs w:val="24"/>
        </w:rPr>
        <w:t xml:space="preserve"> : </w:t>
        <w:tab/>
      </w:r>
      <w:r>
        <w:rPr>
          <w:b/>
          <w:sz w:val="24"/>
          <w:szCs w:val="24"/>
        </w:rPr>
        <w:t>REPACO services s.r.o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Opuková 513 / 18</w:t>
      </w:r>
    </w:p>
    <w:p>
      <w:pPr>
        <w:pStyle w:val="Heading4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163 00  Praha 6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IČO: </w:t>
        <w:tab/>
        <w:t xml:space="preserve">   28424867  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</w:t>
      </w:r>
      <w:r>
        <w:rPr>
          <w:b w:val="false"/>
          <w:szCs w:val="24"/>
        </w:rPr>
        <w:tab/>
        <w:t>DIČ: CZ 28424867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Bankovní spojení: </w:t>
        <w:tab/>
        <w:t>KB   43 – 2610410217 / 0100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Zastupuje:  </w:t>
        <w:tab/>
        <w:t>Kostrbel Pavel, jednatel společnos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zavřely níže uvedeného  dne, měsíce a roku tento dodatek č. 3 ke Smlouvě od dílo z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 4. 7.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mluvní stany se dohodly na změně znění bodu </w:t>
      </w:r>
      <w:r>
        <w:rPr>
          <w:b/>
          <w:sz w:val="24"/>
          <w:szCs w:val="24"/>
        </w:rPr>
        <w:t>3. Cena díla</w:t>
      </w:r>
      <w:r>
        <w:rPr>
          <w:sz w:val="24"/>
          <w:szCs w:val="24"/>
        </w:rPr>
        <w:t>, znění „</w:t>
      </w:r>
      <w:r>
        <w:rPr>
          <w:b/>
          <w:sz w:val="24"/>
          <w:szCs w:val="24"/>
        </w:rPr>
        <w:t xml:space="preserve">Cena je stanovena na částku 1. 804,- Kč bez DPH / den, konečna cena k fakturaci bude stanovena dle počtu pracovních resp. úklidových dnů v jednotlivých měsících“ </w:t>
      </w:r>
      <w:r>
        <w:rPr>
          <w:sz w:val="24"/>
          <w:szCs w:val="24"/>
        </w:rPr>
        <w:t>se mění na znění „</w:t>
      </w:r>
      <w:r>
        <w:rPr>
          <w:b/>
          <w:sz w:val="24"/>
          <w:szCs w:val="24"/>
        </w:rPr>
        <w:t xml:space="preserve">Cena je stanovena na částku 2. 200,- Kč bez DPH / den, konečna cena k fakturaci bude stanovena dle počtu pracovních resp. úklidových dnů v jednotlivých měsících“, </w:t>
      </w:r>
      <w:r>
        <w:rPr>
          <w:sz w:val="24"/>
          <w:szCs w:val="24"/>
        </w:rPr>
        <w:t>a to na základě rozšíření plochy k úklidu a rozsahu prováděných prací viz. Příloha č.1. Dodatku č. 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mluvní strany se dohodly na změně znění bodu </w:t>
      </w:r>
      <w:r>
        <w:rPr>
          <w:b/>
          <w:bCs/>
          <w:sz w:val="24"/>
          <w:szCs w:val="24"/>
        </w:rPr>
        <w:t xml:space="preserve">1. Předmět smlouvy a místo plnění, </w:t>
      </w:r>
      <w:r>
        <w:rPr>
          <w:sz w:val="24"/>
          <w:szCs w:val="24"/>
        </w:rPr>
        <w:t xml:space="preserve">znění </w:t>
      </w:r>
      <w:r>
        <w:rPr>
          <w:b/>
          <w:bCs/>
          <w:sz w:val="24"/>
          <w:szCs w:val="24"/>
        </w:rPr>
        <w:t xml:space="preserve">„Předmětem plnění této smlouvy je úklid části budovy SPS zeměměřická, Pod Táborem 300, Praha 9, o výměře vnitřních prostor cca 2.333 m2“ </w:t>
      </w:r>
      <w:r>
        <w:rPr>
          <w:sz w:val="24"/>
          <w:szCs w:val="24"/>
        </w:rPr>
        <w:t xml:space="preserve">se mění na znění </w:t>
      </w:r>
      <w:r>
        <w:rPr>
          <w:b/>
          <w:bCs/>
          <w:sz w:val="24"/>
          <w:szCs w:val="24"/>
        </w:rPr>
        <w:t>„Předmětem plnění této smlouvy je úklid části budovy Střední průmyslová škola zeměměřická a Geografické gymnázium Praha, Pod Táborem 300, Praha 9, o výměře vnitřních prostor cca 2.860 m2“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statní ustanovení smlouvy o dílo zůstávají nezměně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nto dodatek nabývá účinnosti 1. 2.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nto dodatek je vyhotoven ve dvou shodných stejnopisech, z nichž každá smluvní strana obdrží po jed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28. 2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objednatele: Ing. Jan Staněk v. r.,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zhotovitele: Pavel Kostrbel v. r., 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30:00Z</dcterms:created>
  <dc:creator>P</dc:creator>
  <dc:description/>
  <cp:keywords/>
  <dc:language>en-US</dc:language>
  <cp:lastModifiedBy>Staněk Jan</cp:lastModifiedBy>
  <cp:lastPrinted>2023-03-01T18:02:00Z</cp:lastPrinted>
  <dcterms:modified xsi:type="dcterms:W3CDTF">2023-03-15T08:31:00Z</dcterms:modified>
  <cp:revision>40</cp:revision>
  <dc:subject/>
  <dc:title>Smlouva o dílo</dc:title>
</cp:coreProperties>
</file>