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K Servis Kry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pekov 4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9 01 Milev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IČ:09682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4.4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K Servis Kry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pekov 4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9 01 Milevsk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IČ:09682163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. OBJEDNÁVKY.: </w:t>
      </w:r>
      <w:r>
        <w:rPr/>
        <w:t xml:space="preserve"> obj/40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: 6.3.2023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ka na opravu -  servisní práce FVZ – DVÚ 1200/600 ES s regenerací v krytu CO v areálu HŠ a Gymnázia Radlick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áváme u Vás opravu - servisní práce FVZ – DVÚ 1200/6000 ES v CO krytu v areálu Hotelové školy a Gymnázia Radlická, Praha 5 dle rozpisu úkonů v cenové nabíd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činí: 99 886,- Kč vč. DPH</w:t>
      </w:r>
    </w:p>
    <w:p>
      <w:pPr>
        <w:pStyle w:val="Normal"/>
        <w:rPr/>
      </w:pPr>
      <w:r>
        <w:rPr/>
        <w:t>Tato cena smí být překročena pouze se souhlasem odpovědného zástupce školy.</w:t>
      </w:r>
    </w:p>
    <w:p>
      <w:pPr>
        <w:pStyle w:val="Normal"/>
        <w:rPr/>
      </w:pPr>
      <w:r>
        <w:rPr/>
        <w:t xml:space="preserve">Faktura bude proplacena až po provedení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, Radlická 591/115</w:t>
      </w:r>
    </w:p>
    <w:p>
      <w:pPr>
        <w:pStyle w:val="Normal"/>
        <w:rPr/>
      </w:pPr>
      <w:r>
        <w:rPr/>
        <w:t xml:space="preserve">                              </w:t>
      </w:r>
      <w:r>
        <w:rPr/>
        <w:t>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60446242, DIČ: CZ6044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 xml:space="preserve">   </w:t>
      </w:r>
      <w:r>
        <w:rPr/>
        <w:t>ředitel HŠ</w:t>
      </w:r>
    </w:p>
    <w:p>
      <w:pPr>
        <w:pStyle w:val="Normal"/>
        <w:rPr/>
      </w:pPr>
      <w:r>
        <w:rPr/>
        <w:t>Ing. Milan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ankovní spojení: PPF banka a.s. Praha 1,č.ú.:2000750003/6000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</w:t>
      </w:r>
      <w:r>
        <w:rPr>
          <w:szCs w:val="24"/>
        </w:rPr>
        <w:t xml:space="preserve">Objednávku akceptujeme          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0:00Z</dcterms:created>
  <dc:creator>iblovah</dc:creator>
  <dc:description/>
  <dc:language>en-US</dc:language>
  <cp:lastModifiedBy>studijnio</cp:lastModifiedBy>
  <cp:lastPrinted>2023-03-15T08:30:00Z</cp:lastPrinted>
  <dcterms:modified xsi:type="dcterms:W3CDTF">2023-03-15T07:30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