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1 k nájemní smlouvě č. 13/18620442/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Cs/>
          <w:sz w:val="22"/>
          <w:szCs w:val="22"/>
        </w:rPr>
        <w:t xml:space="preserve">Agendové číslo dodatku Středočeského kraje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Cs/>
          <w:sz w:val="22"/>
          <w:szCs w:val="22"/>
        </w:rPr>
        <w:t>Číslo dodatku příspěvkové organizace: 13/18620442/2016/1/2023</w:t>
      </w:r>
    </w:p>
    <w:p>
      <w:pPr>
        <w:pStyle w:val="Normal"/>
        <w:ind w:left="2832" w:firstLine="708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832" w:firstLine="708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b/>
          <w:sz w:val="24"/>
          <w:szCs w:val="24"/>
        </w:rPr>
        <w:t xml:space="preserve">1) Středočeský kraj </w:t>
      </w:r>
    </w:p>
    <w:p>
      <w:pPr>
        <w:pStyle w:val="Normal"/>
        <w:tabs>
          <w:tab w:val="clear" w:pos="709"/>
          <w:tab w:val="left" w:pos="5633" w:leader="none"/>
        </w:tabs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Č: 708910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DIČ: CZ70891095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e sídlem v Praze 5 – Smíchově, Zborovská ul. č. 11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astoupený Liborem Lesákem, </w:t>
      </w:r>
      <w:r>
        <w:rPr>
          <w:sz w:val="24"/>
          <w:szCs w:val="24"/>
        </w:rPr>
        <w:t>radním Středočeského kraje pro oblast investic, majetku a   veřejných zakáze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(dále jen „dosavadní </w:t>
      </w:r>
      <w:r>
        <w:rPr>
          <w:b/>
          <w:bCs/>
          <w:i/>
          <w:sz w:val="24"/>
          <w:szCs w:val="24"/>
        </w:rPr>
        <w:t>nájemce</w:t>
      </w:r>
      <w:r>
        <w:rPr>
          <w:i/>
          <w:sz w:val="24"/>
          <w:szCs w:val="24"/>
        </w:rPr>
        <w:t>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) Integrovaná střední škola technická, Benešov, Černoleská 199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e sídlem Černoleská 1997, Benešov, 256 0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jednající Mgr. Janou Fialovou, ředitelkou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říspěvková organizace</w:t>
      </w:r>
      <w:r>
        <w:rPr>
          <w:sz w:val="24"/>
          <w:szCs w:val="24"/>
        </w:rPr>
        <w:t xml:space="preserve"> je v evidenci rejstříku škol, IZO: 60017009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IČ: 18620442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bankovní spojení: KB Benešov, č. účtu: 13939121/0100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(dále jen „</w:t>
      </w:r>
      <w:r>
        <w:rPr>
          <w:b/>
          <w:bCs/>
          <w:i/>
          <w:sz w:val="24"/>
          <w:szCs w:val="24"/>
        </w:rPr>
        <w:t>nájemce</w:t>
      </w:r>
      <w:r>
        <w:rPr>
          <w:i/>
          <w:sz w:val="24"/>
          <w:szCs w:val="24"/>
        </w:rPr>
        <w:t>“)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Vodohospodářská společnost Benešov, a.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 sídlem Černoleská 1600, 256 01 Benešov</w:t>
      </w:r>
    </w:p>
    <w:p>
      <w:pPr>
        <w:pStyle w:val="Normal"/>
        <w:rPr>
          <w:sz w:val="24"/>
          <w:szCs w:val="24"/>
        </w:rPr>
      </w:pPr>
      <w:bookmarkStart w:id="0" w:name="_Hlk114644902"/>
      <w:bookmarkEnd w:id="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psaná v obchodním rejstříku vedeném u Městského soudu v Praze pod spisovou značkou B 27737</w:t>
      </w:r>
    </w:p>
    <w:p>
      <w:pPr>
        <w:pStyle w:val="Normal"/>
        <w:rPr/>
      </w:pPr>
      <w:bookmarkStart w:id="1" w:name="_Hlk114644902"/>
      <w:bookmarkEnd w:id="1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stoupená Ing. Marcelou Zachovou, generální ředitelkou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Č: 47535865, DIČ: CZ475358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nkovní spojení: KB Benešov,č.ú.: 5907111/01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(dále jen „</w:t>
      </w:r>
      <w:r>
        <w:rPr>
          <w:b/>
          <w:i/>
          <w:sz w:val="24"/>
          <w:szCs w:val="24"/>
        </w:rPr>
        <w:t>pronajímatel</w:t>
      </w:r>
      <w:r>
        <w:rPr>
          <w:i/>
          <w:sz w:val="24"/>
          <w:szCs w:val="24"/>
        </w:rPr>
        <w:t>“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uzavírají dodatek č. 1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both"/>
        <w:rPr/>
      </w:pPr>
      <w:r>
        <w:rPr>
          <w:sz w:val="24"/>
        </w:rPr>
        <w:t>Účastníci smlouvy nájemní č. 13/18620442/2016 ze dne 14. 12. 2016 se dohodli na tomto znění dodatku č. 1 ke smlouv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e dohodly, že s účinností od 1. 4. 2023 nájemce (účastník č. 2) přebírá od dosavadního nájemce (účastníka č. 1) a vstupuje do všech práv a povinností vyplývajících ze smluvního závazkového vztahu, nájemní smlouvy č. 13/18620442/2016 uzavřené dne 14. 12. 2016, a že je tudíž nájemcem Předmětu nájmu. Dosavadní nájemce s výše uvedeným souhlas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najímatel tímto se vstupem nájemce do všech práv a povinností vyplývajících ze smluvního závazkového vztahu, nájemní smlouvy č. 13/18620442/2016 uzavřené dne 14. 12. 2016 na místo dosavadního nájemce, vyslovuje souhlas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Smluvní strany prohlašují, že je jim znám celý obsah dodatku č. 1 a že jej uzavřely na základě svobodné a vážné vůle. Na důkaz této skutečnosti připojují své podpisy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Právní vztahy mezi účastníky tohoto dodatku č. 1 se řídí občanským zákoníkem a ostatními obecně platnými předpisy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nto dodatek č. 1 je sepsán ve třech stejnopisech, z toho po jednom vyhotovení obdrží dosavadní nájemce, nájemce a jedno pronajímate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2" w:name="_Hlk115079350"/>
      <w:r>
        <w:rPr>
          <w:sz w:val="24"/>
          <w:szCs w:val="24"/>
        </w:rPr>
        <w:t xml:space="preserve">Tento dodatek č. 1 </w:t>
      </w:r>
      <w:bookmarkEnd w:id="2"/>
      <w:r>
        <w:rPr>
          <w:sz w:val="24"/>
          <w:szCs w:val="24"/>
        </w:rPr>
        <w:t xml:space="preserve">nabývá platnosti dnem podpisu účastníků dodatku, a účinnosti dne 1. 4. 2023. Nájemce se zavazuje dodatek č. 1 zveřejnit spolu s nájemní smlouvou </w:t>
      </w:r>
      <w:r>
        <w:rPr>
          <w:sz w:val="24"/>
        </w:rPr>
        <w:t>č. 13/18620442/2016 uzavřenou dne 14. 12. 2016 v Registru smluv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33" w:leader="none"/>
        </w:tabs>
        <w:jc w:val="both"/>
        <w:rPr/>
      </w:pPr>
      <w:r>
        <w:rPr>
          <w:sz w:val="24"/>
          <w:szCs w:val="24"/>
        </w:rPr>
        <w:t>Tento dodatek č. 1 byl schválen usnesením Rady Středočeského kraje č. 061-06/2023/RK ze dne 9. 2.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Praze dne 28. 02. 2023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savadní nájemce:                                                   Nájem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                                                           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najím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49:00Z</dcterms:created>
  <dc:creator>Moravcová</dc:creator>
  <dc:description/>
  <cp:keywords/>
  <dc:language>en-US</dc:language>
  <cp:lastModifiedBy>Foubíková Soňa</cp:lastModifiedBy>
  <cp:lastPrinted>2021-11-01T10:25:00Z</cp:lastPrinted>
  <dcterms:modified xsi:type="dcterms:W3CDTF">2023-03-15T07:09:00Z</dcterms:modified>
  <cp:revision>6</cp:revision>
  <dc:subject/>
  <dc:title>Čj</dc:title>
</cp:coreProperties>
</file>