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62555" cy="864235"/>
            <wp:effectExtent l="0" t="0" r="0" b="0"/>
            <wp:wrapTight wrapText="bothSides">
              <wp:wrapPolygon edited="0">
                <wp:start x="-75" y="0"/>
                <wp:lineTo x="-75" y="21360"/>
                <wp:lineTo x="21600" y="2136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114935</wp:posOffset>
                </wp:positionV>
                <wp:extent cx="0" cy="1797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9.05pt" to="464.1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114935</wp:posOffset>
                </wp:positionV>
                <wp:extent cx="179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9.05pt" to="463.4pt,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0"/>
        </w:rPr>
        <w:t>Byterm, příspěvková organizac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alackého 1178/11, 795 01  Rýmařov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XXXXXXXXXX, IČO: 452 34 671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</w:t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63"/>
        <w:gridCol w:w="6357"/>
      </w:tblGrid>
      <w:tr>
        <w:trPr>
          <w:trHeight w:val="953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ÁVK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dvas Trade s.r.o.</w:t>
            </w:r>
          </w:p>
          <w:p>
            <w:pPr>
              <w:pStyle w:val="Normal"/>
              <w:spacing w:before="60" w:after="60"/>
              <w:ind w:left="19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ní 561/27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3 95 Město Albrechtice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: 2939071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02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2.202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4520" w:hRule="atLeast"/>
        </w:trPr>
        <w:tc>
          <w:tcPr>
            <w:tcW w:w="97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jednáváme u vás opravu podlahové krytiny po požáru v bytě č. 4, Divadelní 6, Rýmařov.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bez DPH                      119.118,00 Kč</w:t>
            </w:r>
          </w:p>
          <w:p>
            <w:pPr>
              <w:pStyle w:val="Normal"/>
              <w:spacing w:lineRule="auto" w:line="360"/>
              <w:ind w:right="509" w:hanging="0"/>
              <w:rPr/>
            </w:pPr>
            <w:r>
              <w:rPr>
                <w:rFonts w:cs="Arial" w:ascii="Arial" w:hAnsi="Arial"/>
                <w:szCs w:val="24"/>
              </w:rPr>
              <w:t>DPH 15%                                17.867,70 Kč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ind w:right="509" w:hanging="0"/>
              <w:rPr/>
            </w:pPr>
            <w:r>
              <w:rPr>
                <w:rFonts w:cs="Arial" w:ascii="Arial" w:hAnsi="Arial"/>
                <w:szCs w:val="24"/>
              </w:rPr>
              <w:t>cena celkem                          136.985,70 Kč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: 15.03.2023</w:t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ředem děkuji.                                                        Akceptace objednávky</w:t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c. Ivana Pavlovcová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ředitelka organizace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44" w:leader="none"/>
        <w:tab w:val="left" w:pos="6379" w:leader="none"/>
      </w:tabs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49:00Z</dcterms:created>
  <dc:creator>*</dc:creator>
  <dc:description/>
  <dc:language>en-US</dc:language>
  <cp:lastModifiedBy>Ivana Sitorová</cp:lastModifiedBy>
  <cp:lastPrinted>2023-03-15T06:43:00Z</cp:lastPrinted>
  <dcterms:modified xsi:type="dcterms:W3CDTF">2023-03-15T05:49:00Z</dcterms:modified>
  <cp:revision>2</cp:revision>
  <dc:subject/>
  <dc:title>MĚSTSKÝ  ÚŘAD   RÝMAŘOV,      náměstí Míru 1, 795  01 Rýmařov , okres Bruntál</dc:title>
</cp:coreProperties>
</file>