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Kupní smlouva</w:t>
        <w:br/>
        <w:t>uzavřená podle § 409 až 475 obchodního zákoníku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.</w:t>
        <w:br/>
        <w:t>Smluvní strany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/>
      </w:pPr>
      <w:r>
        <w:rPr>
          <w:rFonts w:eastAsia="Times New Roman"/>
          <w:sz w:val="20"/>
          <w:szCs w:val="20"/>
        </w:rPr>
        <w:t>1.</w:t>
        <w:tab/>
        <w:t xml:space="preserve">Prodávající: MASOEKO s.r.o., </w:t>
      </w:r>
      <w:r>
        <w:rPr>
          <w:sz w:val="20"/>
          <w:szCs w:val="20"/>
        </w:rPr>
        <w:t xml:space="preserve">Kunčice 243, 561 51 Letohrad, IČO 25068814, DIČ CZ25068814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Společnost je zapsána v OR vedeného KS v Hradci Králové, oddíl C, vložka 18075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zastoupený: Jan Šlesingr, jednatel společnosti 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br/>
        <w:t xml:space="preserve">                    (dále jen „prodávající“)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Kupující: Rehabilitační ústav Brandýs nad Orlicí, Lázeňská 58, 561 12 Brandýs nad Orlicí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/>
      </w:pPr>
      <w:r>
        <w:rPr>
          <w:rFonts w:eastAsia="Times New Roman"/>
          <w:sz w:val="20"/>
          <w:szCs w:val="20"/>
        </w:rPr>
        <w:tab/>
        <w:t xml:space="preserve">                IČO: 00853879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ab/>
        <w:t xml:space="preserve">          zastoupený:Mgr. Světlana Jeřábková</w:t>
      </w:r>
    </w:p>
    <w:p>
      <w:pPr>
        <w:pStyle w:val="Normal"/>
        <w:autoSpaceDE w:val="false"/>
        <w:spacing w:before="60" w:after="60"/>
        <w:ind w:left="45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                     (dále jen „kupující“)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I.</w:t>
        <w:br/>
        <w:t>Předmět smlouvy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 xml:space="preserve">Prodávající se zavazuje podle této smlouvy dodávat kupujícímu zboží specifikované v této smlouvě a převést na kupujícího vlastnické právo ke zboží. 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Kupující se zavazuje zboží uvedené v předchozím odstavci od prodávajícího odebírat a zaplatit mu dohodnutou kupní cenu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 xml:space="preserve">Prodávající bude dodávat na základě této smlouvy zboží – maso, masné a uzenářské výrobky. </w:t>
      </w:r>
    </w:p>
    <w:p>
      <w:pPr>
        <w:pStyle w:val="Normal"/>
        <w:autoSpaceDE w:val="false"/>
        <w:spacing w:before="240" w:after="60"/>
        <w:jc w:val="center"/>
        <w:rPr/>
      </w:pPr>
      <w:r>
        <w:rPr>
          <w:rFonts w:eastAsia="Times New Roman"/>
          <w:b/>
          <w:bCs/>
          <w:sz w:val="20"/>
          <w:szCs w:val="20"/>
        </w:rPr>
        <w:t>III.</w:t>
        <w:br/>
        <w:t>Kupní cena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Prodávající a kupující dohodli, že zboží uvedené v článku II této smlouvy bude prodávajícím kupujícímu dodáváno za ceny, které jsou obsaženy v ceníku, který tvoří přílohu k této smlouvě a je její součást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K ceně bude připočítávat prodávající daň z přidané hodnoty ve výši odpovídající zákonné úpravě v době uskutečnění zdanitelného plněn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Za zdanitelné plnění smluvní strany považují každou jednotlivou dodávku zboží, které prodávající dodá kupujícímu na základě odvolávky kupujícího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  <w:tab/>
        <w:t>Cena jednotlivého zdanitelného plnění bude fakturována. Faktura bude obsahovat označení prodávajícího a kupujícího včetně daňových údajů, fakturovanou částku,   číslo faktury, datum a podpis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</w:t>
        <w:tab/>
        <w:t>V případě, že faktura nebude obsahovat náležitosti uvedené v předchozím odstavci, je kupující oprávněn fakturu vrátit do doby její splatnosti způsobem, který prokazuje, že do tohoto data prodávající vrácenou fakturu od kupujícího převzal. V takovém případě je prodávající povinen fakturu opravit a v případě, že by oprava činila fakturu nepřehlednou, vystavit fakturu novou. Opravená nebo nová faktura musí být znovu zaslána kupujícímu. Za doby splatnosti opravené nebo nové faktury není kupující v prodlení s placením ceny zboží. V případě, že nebude dán důvod k vrácení faktury a faktura bude přesto kupujícím vrácena, je faktura splatná v původním termínu splatnosti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</w:t>
        <w:tab/>
        <w:t>Faktura včetně opravené či nové faktury je splatná do 14 dnů od jejího odeslání kupujícímu.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</w:t>
        <w:br/>
        <w:t>Odvolávky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Jednotlivá plnění podle této smlouvy se uskutečňují na základě odvolávky kupujícího. Odvolávky musí mít písemnou formu, a to včetně použití faxu nebo elektronické pošty. Odvolávka musí být doručena prodávajícímu nejméně 48 hodin před požadovaným návrhem termínu plněn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Obsahem odvolávky je počet kusů požadovaného zboží s odkazem na specifikaci zboží podle přílohy této smlouvy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V případě, že odvolávka nebude vyhotovena v termínu podle předchozího odstavce nebo nebude obsahovat přesnou specifikaci požadovaného zboží, považuje se smluvními stranami za neuskutečněnou a prodávající nemá povinnost dodat požadované zbož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.</w:t>
        <w:br/>
        <w:t>Dodání zboží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Zboží bude dodáváno dopravními prostředky prodávajícího do sídla kupujícího. V případě, že dojde ke změnám v místě dodání, je kupující povinen tuto změnu písemně bez zbytečného odkladu prodávajícímu oznámit. Takové oznámení je pokládáno za doplnění přílohy obsahující seznam prodejen a tvoří součást smlouvy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 xml:space="preserve">Zboží je pokládáno za dodané podpisem odpovědného pracovníka prodejny kupujícího na dodacím listu. Jedno vyhotovení dodacího listu zůstane u kupujícího a druhé vyhotovení bude předáno pracovníkem prodávajícího pracovníkovi kupujícího, který zboží přebírá. 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Pracovník kupujícího, který zboží od prodávajícího přejímá je oprávněn popsat na dodacím listu,faktuře  jehož vzor tvoří přílohu této smlouvy a je její součástí, stav zásilky. V případě, že množství zboží neodpovídá dodacímu listu nebo v případě, kdy zboží vykazuje zjevné vady, je pracovník kupujícího oprávněn uvedené nedostatky na dodacím listu vytknout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  <w:tab/>
        <w:t>V případě, že pracovník kupujícího odmítne dodací list, fakturu  podepsat nebo v případě, kdy vytčené nedostatky zásilky odmítne podepsat pracovník prodávajícího, je kupující povinen bez zbytečného odkladu tuto skutečnost prodávajícímu písemně oznámit.</w:t>
      </w:r>
    </w:p>
    <w:p>
      <w:pPr>
        <w:pStyle w:val="Normal"/>
        <w:autoSpaceDE w:val="false"/>
        <w:spacing w:before="240" w:after="60"/>
        <w:jc w:val="center"/>
        <w:rPr/>
      </w:pPr>
      <w:r>
        <w:rPr>
          <w:rFonts w:eastAsia="Times New Roman"/>
          <w:b/>
          <w:bCs/>
          <w:sz w:val="20"/>
          <w:szCs w:val="20"/>
        </w:rPr>
        <w:t>VI.</w:t>
        <w:br/>
        <w:t>Doklady vztahující se ke zboží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polu se zbožím je prodávající povinen dodat se zásilkou fakturu- daňový doklad , případně další související dokumenty ke zboží, který bude v českém jazyce a bude vložen případně do spotřebitelského obalu. 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I.</w:t>
        <w:br/>
        <w:t>Odpovědnost prodávajícího za vady zboží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Prodávající poskytuje na zboží záruku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Poskytnutá záruka znamená, že dodané zboží bude mít po dobu stanovenou prodávajícím vlastnosti odpovídající obsahu příslušných norem, které se na jednotlivé výrobky a zboží vztahuj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Prodávající neodpovídá za nedostatky zboží, které byly způsobeny nevhodným používáním zboží. Kupující je povinen poučit zákazníka, který zboží koupí, o tom, jakým způsobem je třeba se zbožím zacházet. Prodávající dále neodpovídá za nedostatky zboží, které mají původ ve vadném skladování po dodání zboží nebo jejichž původ záleží v okolnostech, které nebylo možné odvrátit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  <w:tab/>
        <w:t>Zjevné vady zboží, tedy vady, které lze zjistit již při přebírání zboží kupujícím, musí kupující reklamovat na dodacím listu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</w:t>
        <w:tab/>
        <w:t xml:space="preserve">Vady, které lze zjistit až po dodání zboží, musí kupující reklamovat písemně bez zbytečného odkladu po tomto zjištění. 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</w:t>
        <w:tab/>
        <w:t>Pokud jde o právo z odpovědnosti za vady, má kupující vůči prodávajícímu tyto nároky:</w:t>
      </w:r>
    </w:p>
    <w:p>
      <w:pPr>
        <w:pStyle w:val="Normal"/>
        <w:tabs>
          <w:tab w:val="clear" w:pos="709"/>
          <w:tab w:val="left" w:pos="850" w:leader="none"/>
          <w:tab w:val="left" w:pos="851" w:leader="none"/>
        </w:tabs>
        <w:autoSpaceDE w:val="false"/>
        <w:spacing w:before="0" w:after="60"/>
        <w:ind w:left="850" w:hanging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)</w:t>
        <w:tab/>
        <w:t>právo žádat bezplatné odstranění vady v rozsahu uvedeném v reklamaci,</w:t>
      </w:r>
    </w:p>
    <w:p>
      <w:pPr>
        <w:pStyle w:val="Normal"/>
        <w:tabs>
          <w:tab w:val="clear" w:pos="709"/>
          <w:tab w:val="left" w:pos="850" w:leader="none"/>
          <w:tab w:val="left" w:pos="851" w:leader="none"/>
        </w:tabs>
        <w:autoSpaceDE w:val="false"/>
        <w:spacing w:before="0" w:after="60"/>
        <w:ind w:left="850" w:hanging="3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</w:t>
        <w:tab/>
        <w:t>právo žádat nové bezvadné plnění, pokud reklamovanou vadu není možné odstranit z technického či ekonomického hlediska,</w:t>
      </w:r>
    </w:p>
    <w:p>
      <w:pPr>
        <w:pStyle w:val="Normal"/>
        <w:tabs>
          <w:tab w:val="clear" w:pos="709"/>
          <w:tab w:val="left" w:pos="850" w:leader="none"/>
          <w:tab w:val="left" w:pos="851" w:leader="none"/>
        </w:tabs>
        <w:autoSpaceDE w:val="false"/>
        <w:spacing w:before="0" w:after="60"/>
        <w:ind w:left="850" w:hanging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</w:t>
        <w:tab/>
        <w:t>právo na poskytnutí slevy odpovídající rozdílu ceny vadného a bezvadného výrobku,</w:t>
      </w:r>
    </w:p>
    <w:p>
      <w:pPr>
        <w:pStyle w:val="Normal"/>
        <w:tabs>
          <w:tab w:val="clear" w:pos="709"/>
          <w:tab w:val="left" w:pos="850" w:leader="none"/>
          <w:tab w:val="left" w:pos="851" w:leader="none"/>
        </w:tabs>
        <w:autoSpaceDE w:val="false"/>
        <w:spacing w:before="0" w:after="60"/>
        <w:ind w:left="850" w:hanging="3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</w:t>
        <w:tab/>
        <w:t>V ostatním platí pro uplatňování a způsob odstraňování vad příslušná ustanovení obchodního zákoníku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.</w:t>
        <w:tab/>
        <w:t xml:space="preserve">V případě, že je dodáno menší množství než to, které je uvedeno v dodacím listu, má kupující právo na doplnění chybějícího množství. 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X.</w:t>
        <w:br/>
        <w:t>Nabytí vlastnického práva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pující nabývá vlastnické právo k dodanému zboží po převzetí jednotlivé zásilky.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X.</w:t>
        <w:br/>
        <w:t>Ostatní smluvní ujednání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V případě, že mezi stranami dojde v souvislosti s touto smlouvou k majetkovému sporu, bude spor řešen v rozhodčím řízen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Rozhodčí řízení bude probíhat tak, že ta strana, která se chce dovolávat svého práva, musí bez zbytečného odkladu písemně oznámit druhé smluvní straně svůj úmysl řešit spor rozhodcem. Zároveň s tímto oznámením navrhne tato smluvní strana osobu rozhodce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Po doručení tohoto oznámení druhá smluvní strana rovněž jmenuje osobu rozhodce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  <w:tab/>
        <w:t>Určení rozhodci pak zvolí předsedajícího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</w:t>
        <w:tab/>
        <w:t>Odměna rozhodců činí maximálně 100 000 Kč (slovy: Jedno sto tisíc korun českých) s tím, že každá smluvní strana přispěje jednu polovinu těchto nákladů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</w:t>
        <w:tab/>
        <w:t xml:space="preserve">Náklady právního zastoupení a další náklady rozhodčího řízení mimo odměny rozhodce nese každá strana ze svého. 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</w:t>
        <w:tab/>
        <w:t>V případě, kdy nebude jedna nebo druhá smluvní strana spokojena s vydaným rozhodčím nálezem, bude tento rozhodčí nález přezkoumán rovněž rozhodci. Rozhodčí senát bude tříčlenný a bude ustaven podle stejných pravidel jako rozhodčí senát, který rozhodoval v prvém stupni. O odměně tohoto přezkumného rozhodčího senátu platí totéž, co o odměně rozhodčího senátu prvého stupně. Pro tento přezkumný senát platí rovněž stejná pravidla, pokud jde o náklady smluvních stran na rozhodčí řízení.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XI.</w:t>
        <w:br/>
        <w:t>Smluvní pokuty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V případě, že bude kupující v prodlení s úhradou faktury, zaplatí prodávajícímu smluvní pokutu ve výši 0,05 % z dlužné částky za každý den prodlen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before="0" w:after="60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V případě, že bude prodávající v prodlení s dodáním zásilky na základě odvolávky kupujícího, zaplatí prodávající kupujícímu smluvní pokutu ve výši 0,5 % z ceny nedodaného zboží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ind w:left="454" w:hanging="4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Zaplacením smluvní pokuty není dotčeno právo na náhradu škody, která vznikla smluvní straně požadující smluvní pokutu v příčinné souvislosti s porušením smlouvy, se kterým je splněna povinnost platit smluvní pokutu.</w:t>
      </w:r>
    </w:p>
    <w:p>
      <w:pPr>
        <w:pStyle w:val="Normal"/>
        <w:autoSpaceDE w:val="false"/>
        <w:spacing w:before="240" w:after="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XII.</w:t>
        <w:br/>
        <w:t>Ostatní smluvní ujednání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ato smlouva je vyhotovena ve dvou stejnopisech, z nichž každá smluvní strana obdrží jeden.Smlouva nabývá účinnosti dnem podpisu.Vypovězení  smlouvy jednou ze smluvních stran může být okamžité – bez jakékoliv sankce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 Letohradě    dne  10.3.2023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lesingr Jan – jednatel Masoeko s.r.o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.............................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>Prodávající</w:t>
        <w:tab/>
        <w:tab/>
        <w:tab/>
        <w:tab/>
        <w:tab/>
        <w:tab/>
        <w:tab/>
        <w:t xml:space="preserve">Kupující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2:00Z</dcterms:created>
  <dc:creator>Nikola Bula</dc:creator>
  <dc:description/>
  <cp:keywords/>
  <dc:language>en-US</dc:language>
  <cp:lastModifiedBy>svecova</cp:lastModifiedBy>
  <cp:lastPrinted>2023-03-09T11:11:00Z</cp:lastPrinted>
  <dcterms:modified xsi:type="dcterms:W3CDTF">2023-03-14T14:02:00Z</dcterms:modified>
  <cp:revision>2</cp:revision>
  <dc:subject/>
  <dc:title/>
</cp:coreProperties>
</file>