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UPNÍ SMLOU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na dodávku osobního vozidla pro vedení organiza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. 02 003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. § 2586 a násl. zák. č. 89/2012 Sb., občanský zákoník, ve znění pozdějších změn a doplňků, níže uvedeného dne, měsíce a roku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>S.A.S. cz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 xml:space="preserve">Lhotka 81, 560 02 Česká Třebo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.rejstříku u    </w:t>
        <w:tab/>
        <w:t xml:space="preserve">Krajského soudu v Hradci Králové, oddíl C, vložka 9611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        </w:t>
        <w:tab/>
        <w:t xml:space="preserve">   </w:t>
        <w:tab/>
        <w:t>Ing. Miloš Pavlíč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      </w:t>
        <w:tab/>
        <w:t>MONETA Money Bank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  </w:t>
        <w:tab/>
        <w:t>223893475/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647909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647909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ní spojení:         </w:t>
        <w:tab/>
        <w:t>773 466 2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mail:                         </w:t>
        <w:tab/>
        <w:t>mazdaprodej@sasauto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Pardubický kraj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se sídlem Komenského náměstí 125,   532 11  Pardubice, zastoupený ve smyslu zřizovací listiny ze dne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17. 4. 2003 čj.KrÚ 8730/2003/OS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Zastoupený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</w:t>
        <w:tab/>
        <w:t>ředitelkou Mgr. Světlanou Jeřábkovo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Bankovní spojení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:              </w:t>
        <w:tab/>
      </w:r>
      <w:r>
        <w:rPr>
          <w:rFonts w:cs="Times New Roman" w:ascii="Times New Roman" w:hAnsi="Times New Roman"/>
          <w:sz w:val="24"/>
          <w:szCs w:val="24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Číslo účtu: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0" w:name="_Hlk22625824"/>
      <w:bookmarkStart w:id="1" w:name="_Hlk22625824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Osoby uvedené v záhlaví smlouvy prohlašují, že jsou oprávněny v souladu s obecně závaznými právními předpisy podepsat bez dalšího tuto kupní smlouvu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2" w:name="_Hlk22625824"/>
      <w:r>
        <w:rPr>
          <w:rFonts w:cs="Times New Roman" w:ascii="Times New Roman" w:hAnsi="Times New Roman"/>
          <w:sz w:val="24"/>
          <w:szCs w:val="24"/>
        </w:rPr>
        <w:t xml:space="preserve">Dodavatel prohlašuje, že má všechna podnikatelská oprávnění potřebná k dodání předmětu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Tato smlouva je uzavřena na základě výsledků veřejné zakázky malého rozsahu č. VZ 02 003/2023 ze dne 7.3.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davatel prohlašuje, že předmět smlouvy není předmětem zástavního práva jakékoliv třetí osoby a není zatížen jinými právními vadami, a je plně oprávněn ho prodat. Dodavatel tímto prodává Objednateli níže uvedené vozidlo včetně jeho součástí, příslušenství a s potřebnými doklady pro užívání předmětného vozidla za dohodnutou kupní cenu a kupující tímto níže uvedené vozidlo od prodávajícího za dohodnutou kupní cenu kupuje a přijímá do svého vlastnict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edmět smlouv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smlouvy je kompletní řádně provedená dodávka nového vozid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ozidla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ní automob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vární značka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z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el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X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va vozidla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l Red Crysta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klíčů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také „vozidlo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smlouvy kromě vlastní dodávky vozidla zahrnuje vyzkoušení vozidla, včetně následného zaškolení vybraných pracovníků. Součástí dodávky je i předání protokolu o převze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ba, místo a ostatní podmínky plnění</w:t>
      </w:r>
      <w:bookmarkStart w:id="3" w:name="_Hlk2256874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 řádného převzetí předmětu smlouvy je do 30 dnů od podpisu smlouvy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kolární předání a převzetí vozidla včetně příslušenství se uskuteční v místě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a platební podmínk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předmět smlouvy je stanovena dohodou smluvních stran a činí celkem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a bez DPH          </w:t>
        <w:tab/>
        <w:t>1 298 752,07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ka DPH</w:t>
        <w:tab/>
        <w:tab/>
        <w:t xml:space="preserve">   272 737,93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40"/>
        <w:ind w:left="2268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em včetně DPH</w:t>
        <w:tab/>
        <w:t>1 571 490,- Kč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loha se nesjednává. Dodávka předmětu smlouvy bude uhrazena v plné výši po protokolárním předání a převzetí vozidla na základě daňového dokladu (faktury) Dodava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 splatnosti faktury je 14 kalendářních dnů po jejím doručení Objednateli. Daňový doklad musí obsahovat veškeré náležitosti v souladu s platným zákonem účetnictví a zákonem o dani z přidané hodno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ytí vlastnického práva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4" w:name="_Hlk22625709"/>
      <w:bookmarkStart w:id="5" w:name="_Hlk22625709"/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6" w:name="_Hlk2262570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 právo přechází na kupujícího okamžikem protokolárního převzetí vozidla. Dodavatel předává kupujícímu vozidlo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 veškerým dohodnutým příslušenstvím a vybavením (specifikace je uvedena v protokolu o předání vozidla). Tímto okamžikem, tj. nabytím vlastnictví vozidla přecházejí na Kupujícího veškerá rizika spojena s nebezpečím nahodilé zkázy a nahodilého zhoršení předmětu koup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za jakost, záruční serv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poskytuje na předmět smlouvy záruku 6 let, nebo 150 000 km (dle skutečnosti, která nastane dříve). Záruční lhůta touto smlouvou sjednaná začne plynout ode dne úspěšného protokolárního předání a převzetí dodaného vozi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ůběhu záruční doby jsou veškeré servisní úkony prováděny autorizovaným servisem výrobce vozi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veřejnění smlouvy v registru smlu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žádná část smlouvy nenaplňuje znaky obchodního tajemství (§ 504 zákona č. 89/2012 Sb., občanský zákoní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souhlasí se zpracováním svých ve smlouvě uvedených osobních údajů, konkrétně s jejich zveřejněním v registru smluv ve smyslu zákona č. 340/2015 Sb., o zvláštních podmínkách účinnosti některých smluv, uveřejňování těchto smluv a o registru smluv (zákon o registru smluv) Rehabilitačním ústavem Brandýs nad Orlicí, se sídlem Brandýs nad Orlicí, Lázeňská 58, PSČ 561 12, IČ: 00853879. Souhlas uděluje Dodavatel na dobu neurčitou. Osobní údaje poskytuje dobrovolně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7" w:name="_Hlk22629884"/>
      <w:bookmarkStart w:id="8" w:name="_Hlk22629884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bookmarkStart w:id="9" w:name="_Hlk22629884"/>
      <w:bookmarkStart w:id="10" w:name="_Hlk2262991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louva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ývá platnosti a účinnosti dnem zveřejnění v registru smlu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bookmarkStart w:id="11" w:name="_Hlk2262991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louva 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la vyhotovena ve dvou výtiscí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jících povahu originálu, jeden pro Objednatele a jeden pro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koliv změny nebo doplňky této smlouvy je možné učinit po dohodě stran formou písemných číslovaných dodatků k této smlouvě podepsaných zástupci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ěcech výslovně neupravených touto smlouvou se práva a povinnosti smluvních stran řídí příslušnými ustanoveními zák. č. 89/2012 Sb., občanského zákoníku, zejména pak ust. § 2586 a ná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 strany prohlašují, že si tuto kupní smlouvu sepsanou po vzájemném projednání na základě jejich pravé a svobodné vůle určitě, vážně a srozumitelně a nikoli za nápadně nevýhodných podmínek přečetly a s jejím obsahem souhlasí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Brandýse nad Orlicí dne 7.7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Světlana Jeřábková                             </w:t>
        <w:tab/>
        <w:tab/>
        <w:tab/>
        <w:tab/>
        <w:t xml:space="preserve"> Tomáš Doutnáč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ditelka Rehabilitačního ústavu                          </w:t>
        <w:tab/>
        <w:tab/>
        <w:tab/>
        <w:t xml:space="preserve"> na základě plné moci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andýs nad Orlicí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8:00Z</dcterms:created>
  <dc:creator>Jana Králiková</dc:creator>
  <dc:description/>
  <cp:keywords/>
  <dc:language>en-US</dc:language>
  <cp:lastModifiedBy>svecova</cp:lastModifiedBy>
  <cp:lastPrinted>2023-03-13T07:33:00Z</cp:lastPrinted>
  <dcterms:modified xsi:type="dcterms:W3CDTF">2023-03-14T13:58:00Z</dcterms:modified>
  <cp:revision>3</cp:revision>
  <dc:subject/>
  <dc:title>SMLOUVA O DÍLO</dc:title>
</cp:coreProperties>
</file>