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doma data spol. s r.o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 Morávky 201/5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72 00 Olomouc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 45194416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333"/>
        <w:gridCol w:w="1159"/>
        <w:gridCol w:w="844"/>
        <w:gridCol w:w="1297"/>
        <w:gridCol w:w="1464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Artikl pop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Jedn.cena bez DPH (Kč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množstv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Sazba dan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Celková DPH (Kč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Celková cena s DPH (Kč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Multifunkce Ricoh IM c3000 manuál, 4x toner C, M, Y, Blk podstavec nízký. Instalace. V ceně je zahrnut recyklační poplatek systému Rema, Asekol….. a autorský popla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92 3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1 k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2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19 383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Artikl;Cambria" w:hAnsi="Artikl;Cambria" w:cs="Artikl;Cambria"/>
                <w:color w:val="000000"/>
                <w:kern w:val="0"/>
                <w:sz w:val="24"/>
                <w:szCs w:val="24"/>
              </w:rPr>
            </w:pPr>
            <w:r>
              <w:rPr>
                <w:rFonts w:cs="Artikl;Cambria" w:ascii="Artikl;Cambria" w:hAnsi="Artikl;Cambria"/>
                <w:color w:val="000000"/>
                <w:kern w:val="0"/>
                <w:sz w:val="24"/>
                <w:szCs w:val="24"/>
              </w:rPr>
              <w:t>111 683,00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ečná částka bez daně</w:t>
        <w:tab/>
        <w:tab/>
        <w:t>92 300,-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s daní</w:t>
        <w:tab/>
        <w:tab/>
        <w:t>111 683,-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akturační údaje:   Střední průmyslová škola strojnická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. listopadu 995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íslo účtu: 15031811/010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20.2. 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tik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85 549 111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</w:t>
    </w:r>
    <w:hyperlink r:id="rId1">
      <w:r>
        <w:rPr>
          <w:rStyle w:val="InternetLink"/>
          <w:lang w:val="de-DE"/>
        </w:rPr>
        <w:t>spssol@spssol.cz</w:t>
      </w:r>
    </w:hyperlink>
    <w:r>
      <w:rPr>
        <w:lang w:val="de-DE"/>
      </w:rPr>
      <w:t>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585 549 111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585 549 111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sol@spss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8:00Z</dcterms:created>
  <dc:creator>Martin Huczala</dc:creator>
  <dc:description/>
  <cp:keywords/>
  <dc:language>en-US</dc:language>
  <cp:lastModifiedBy>Bohátková Hana, Mgr.</cp:lastModifiedBy>
  <cp:lastPrinted>2019-10-21T15:20:00Z</cp:lastPrinted>
  <dcterms:modified xsi:type="dcterms:W3CDTF">2023-03-09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