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7/2023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VODAK Humpolec,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Pražská č. p. 544, 39601 Humpolec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905054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905054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odovod a kanalizace ul. Kapitána Jaroše, Jihlava - FORVHI - úprava rozpočtu a přetisk PD dle požadavku o rozšíření ze strany měst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69 6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4 216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4.04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4.03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86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4 216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4.03.2023 09:17: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14.03.2023 12:18:1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0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3-03-14T11:23:00Z</dcterms:modified>
  <cp:revision>3</cp:revision>
  <dc:subject/>
  <dc:title>STATUTÁRNÍ MĚSTO JIHLAVA</dc:title>
</cp:coreProperties>
</file>