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MLOUVA O ZŘÍZENÍ KONSIGNAČNÍHO SKLADU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>Centrálních operačních sálů (COS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/>
      </w:pPr>
      <w:r>
        <w:rPr>
          <w:rStyle w:val="Platne1"/>
          <w:rFonts w:cs="Tahoma" w:ascii="Tahoma" w:hAnsi="Tahoma"/>
          <w:b/>
          <w:bCs/>
          <w:sz w:val="20"/>
        </w:rPr>
        <w:t>Johnson  &amp; Johnson, s.r.o.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 xml:space="preserve">se sídlem: Praha 5 - Jinonice, Walterovo náměstí 329/1, </w:t>
      </w:r>
      <w:r>
        <w:rPr>
          <w:rFonts w:cs="Tahoma" w:ascii="Tahoma" w:hAnsi="Tahoma"/>
          <w:sz w:val="20"/>
          <w:lang w:val="en-US" w:eastAsia="en-US"/>
        </w:rPr>
        <w:t>PSČ: 158 00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IČO: 41193075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 41193075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:  Ing. Michalou Malát, MHA, jednatelkou společnosti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Městským soudem v Praze, oddíl C, vložka 4711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  <w:bookmarkStart w:id="0" w:name="_Hlk41991998"/>
      <w:r>
        <w:rPr>
          <w:rFonts w:cs="Tahoma" w:ascii="Tahoma" w:hAnsi="Tahoma"/>
          <w:sz w:val="20"/>
        </w:rPr>
        <w:t>XXX</w:t>
      </w:r>
      <w:bookmarkEnd w:id="0"/>
    </w:p>
    <w:p>
      <w:pPr>
        <w:pStyle w:val="Normal"/>
        <w:tabs>
          <w:tab w:val="clear" w:pos="567"/>
          <w:tab w:val="left" w:pos="54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(dále jen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J&amp;J</w:t>
      </w:r>
      <w:r>
        <w:rPr>
          <w:rFonts w:cs="Tahoma" w:ascii="Tahoma" w:hAnsi="Tahoma"/>
          <w:bCs/>
          <w:sz w:val="20"/>
        </w:rPr>
        <w:t>“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ezská nemocnice v Opavě, příspěvková organizace</w:t>
      </w:r>
    </w:p>
    <w:p>
      <w:pPr>
        <w:pStyle w:val="Normal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 sídlem: Slezská nemocnice v Opavě, příspěvková organizace</w:t>
      </w:r>
    </w:p>
    <w:p>
      <w:pPr>
        <w:pStyle w:val="Normal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ČO: 47813750</w:t>
      </w:r>
    </w:p>
    <w:p>
      <w:pPr>
        <w:pStyle w:val="Normal"/>
        <w:ind w:first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Č: CZ 47813750</w:t>
      </w:r>
    </w:p>
    <w:p>
      <w:pPr>
        <w:pStyle w:val="Normal"/>
        <w:ind w:first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jímž jménem jedná: Ing. Karel Siebert, MBA</w:t>
      </w:r>
    </w:p>
    <w:p>
      <w:pPr>
        <w:pStyle w:val="Normal"/>
        <w:ind w:first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psaná v obchodním rejstříku vedeném Krajským soudem v Ostravě, oddíl Pr, vložka 924</w:t>
      </w:r>
    </w:p>
    <w:p>
      <w:pPr>
        <w:pStyle w:val="Normal"/>
        <w:ind w:firstLine="360"/>
        <w:rPr/>
      </w:pPr>
      <w:r>
        <w:rPr>
          <w:rFonts w:cs="Tahoma" w:ascii="Tahoma" w:hAnsi="Tahoma"/>
          <w:bCs/>
          <w:sz w:val="20"/>
        </w:rPr>
        <w:t>číslo účtu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KB Opava -  XXX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0"/>
        </w:rPr>
        <w:t xml:space="preserve">(dále jen </w:t>
      </w:r>
      <w:r>
        <w:rPr>
          <w:rFonts w:cs="Tahoma" w:ascii="Tahoma" w:hAnsi="Tahoma"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>Kupující</w:t>
      </w:r>
      <w:r>
        <w:rPr>
          <w:rFonts w:cs="Tahoma" w:ascii="Tahoma" w:hAnsi="Tahoma"/>
          <w:bCs/>
          <w:color w:val="000000"/>
          <w:sz w:val="20"/>
        </w:rPr>
        <w:t>“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lnweb"/>
        <w:ind w:left="360" w:hanging="0"/>
        <w:jc w:val="center"/>
        <w:rPr/>
      </w:pPr>
      <w:r>
        <w:rPr>
          <w:rFonts w:cs="Tahoma" w:ascii="Tahoma" w:hAnsi="Tahoma"/>
          <w:sz w:val="20"/>
          <w:szCs w:val="20"/>
        </w:rPr>
        <w:t>smluvní strany shora uvedené uzavírají níže uvedeného dne, měsíce a roku tu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mlouvu o zřízení konsignačního sklad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v souladu s ust. § </w:t>
      </w:r>
      <w:r>
        <w:rPr>
          <w:rFonts w:cs="Tahoma" w:ascii="Tahoma" w:hAnsi="Tahoma"/>
          <w:color w:val="000000"/>
          <w:sz w:val="20"/>
        </w:rPr>
        <w:t>1746 odst. 2</w:t>
      </w:r>
      <w:r>
        <w:rPr>
          <w:rFonts w:cs="Tahoma" w:ascii="Tahoma" w:hAnsi="Tahoma"/>
          <w:sz w:val="20"/>
        </w:rPr>
        <w:t xml:space="preserve"> zákona č. 89/2012 Sb., občanský zákoník (dále jen jako </w:t>
      </w:r>
      <w:r>
        <w:rPr>
          <w:rFonts w:cs="Tahoma" w:ascii="Tahoma" w:hAnsi="Tahoma"/>
          <w:b/>
          <w:sz w:val="20"/>
        </w:rPr>
        <w:t>„OZ“</w:t>
      </w:r>
      <w:r>
        <w:rPr>
          <w:rFonts w:cs="Tahoma" w:ascii="Tahoma" w:hAnsi="Tahoma"/>
          <w:sz w:val="20"/>
        </w:rPr>
        <w:t>)-</w:t>
      </w:r>
      <w:r>
        <w:rPr>
          <w:rFonts w:cs="Tahoma" w:ascii="Tahoma" w:hAnsi="Tahoma"/>
          <w:color w:val="000000"/>
          <w:sz w:val="20"/>
        </w:rPr>
        <w:t xml:space="preserve"> (dále jen </w:t>
      </w:r>
      <w:r>
        <w:rPr>
          <w:rFonts w:cs="Tahoma" w:ascii="Tahoma" w:hAnsi="Tahoma"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>Smlouva</w:t>
      </w:r>
      <w:r>
        <w:rPr>
          <w:rFonts w:cs="Tahoma" w:ascii="Tahoma" w:hAnsi="Tahoma"/>
          <w:bCs/>
          <w:color w:val="000000"/>
          <w:sz w:val="20"/>
        </w:rPr>
        <w:t>“</w:t>
      </w:r>
      <w:r>
        <w:rPr>
          <w:rFonts w:cs="Tahoma" w:ascii="Tahoma" w:hAnsi="Tahoma"/>
          <w:color w:val="000000"/>
          <w:sz w:val="20"/>
        </w:rPr>
        <w:t>)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1. Předmět a účel smlouv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&amp;J na základě podmínek stanovených v této Smlouvě zřizuje u Kupujícího Konsignační sklad, který se nachází v prostorách Centrálních operačních sálů (dále jen „</w:t>
      </w:r>
      <w:r>
        <w:rPr>
          <w:rFonts w:cs="Tahoma" w:ascii="Tahoma" w:hAnsi="Tahoma"/>
          <w:b/>
          <w:sz w:val="20"/>
        </w:rPr>
        <w:t>Konsignační sklad</w:t>
      </w:r>
      <w:r>
        <w:rPr>
          <w:rFonts w:cs="Tahoma" w:ascii="Tahoma" w:hAnsi="Tahoma"/>
          <w:sz w:val="20"/>
        </w:rPr>
        <w:t xml:space="preserve">“).  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</w:rPr>
        <w:t xml:space="preserve">Účelem zřízení Konsignačního skladu je zabezpečení </w:t>
      </w:r>
      <w:r>
        <w:rPr>
          <w:rFonts w:cs="Tahoma" w:ascii="Tahoma" w:hAnsi="Tahoma"/>
          <w:b/>
          <w:sz w:val="20"/>
        </w:rPr>
        <w:t>okamžité a nepřetržité dodávky komponentů pro ortopedii a traumatologii</w:t>
      </w:r>
      <w:r>
        <w:rPr>
          <w:rFonts w:cs="Tahoma" w:ascii="Tahoma" w:hAnsi="Tahoma"/>
          <w:sz w:val="20"/>
        </w:rPr>
        <w:t xml:space="preserve"> a zásobování Kupujícího zbožím J&amp;J, které bude umístněné v Konsignačním skladě (dále jen „</w:t>
      </w:r>
      <w:r>
        <w:rPr>
          <w:rFonts w:cs="Tahoma" w:ascii="Tahoma" w:hAnsi="Tahoma"/>
          <w:b/>
          <w:sz w:val="20"/>
        </w:rPr>
        <w:t>Zboží</w:t>
      </w:r>
      <w:r>
        <w:rPr>
          <w:rFonts w:cs="Tahoma" w:ascii="Tahoma" w:hAnsi="Tahoma"/>
          <w:sz w:val="20"/>
        </w:rPr>
        <w:t>“) a které je specifikováno v </w:t>
      </w:r>
      <w:r>
        <w:rPr>
          <w:rFonts w:cs="Tahoma" w:ascii="Tahoma" w:hAnsi="Tahoma"/>
          <w:bCs/>
          <w:sz w:val="20"/>
        </w:rPr>
        <w:t>Příloze č. 1</w:t>
      </w:r>
      <w:r>
        <w:rPr>
          <w:rFonts w:cs="Tahoma" w:ascii="Tahoma" w:hAnsi="Tahoma"/>
          <w:sz w:val="20"/>
        </w:rPr>
        <w:t xml:space="preserve"> této Smlouvy a je její neoddělitelnou součástí, a to na základě samostatných dílčích kupních smluv, předmětem kterých bude prodej Zboží a převod vlastnického práva k Zboží z J&amp;J na Kupujícího (dále jen „</w:t>
      </w:r>
      <w:r>
        <w:rPr>
          <w:rFonts w:cs="Tahoma" w:ascii="Tahoma" w:hAnsi="Tahoma"/>
          <w:b/>
          <w:sz w:val="20"/>
        </w:rPr>
        <w:t>Dílčí kupní smlouva</w:t>
      </w:r>
      <w:r>
        <w:rPr>
          <w:rFonts w:cs="Tahoma" w:ascii="Tahoma" w:hAnsi="Tahoma"/>
          <w:sz w:val="20"/>
        </w:rPr>
        <w:t xml:space="preserve">“), které budou uzavírané mezi smluvními stranami samostatně na základě podepsané objednávky Kupujícího, doručené </w:t>
      </w:r>
      <w:r>
        <w:rPr>
          <w:rFonts w:cs="Tahoma" w:ascii="Tahoma" w:hAnsi="Tahoma"/>
          <w:bCs/>
          <w:sz w:val="20"/>
        </w:rPr>
        <w:t xml:space="preserve">J&amp;J a potvrzené J&amp;J </w:t>
      </w: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Objednávka</w:t>
      </w:r>
      <w:r>
        <w:rPr>
          <w:rFonts w:cs="Tahoma" w:ascii="Tahoma" w:hAnsi="Tahoma"/>
          <w:sz w:val="20"/>
        </w:rPr>
        <w:t>“)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ující bude na základě této Smlouvy jako i na základě jednotlivých Dílčích kupních smluv oprávněn odebírat Zboží z Konsignačního skladu pro vlastní potřebu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</w:rPr>
        <w:t>Tato Smlouva má povahu všeobecných dodacích (obchodních) podmínek pro Dílčí kupní smlouvy. To znamená, že Dílčí kupní smlouvy se budou řídit ustanoveními této Smlouvy, pokud v Dílčí kupní smlouvě nebude Smluvními stranami písemně sjednáno jinak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2. Uzavírání Dílčích kupních smluv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vrhem na uzavření Dílčí kupní smlouvy je Objednávka. Objednávka musí obsahovat údaje Kupujícího stanovené právními předpisy, místo dodání, bude-li odlišné od místa dodání specifikovaného v čl. 3 odst. 1 této Smlouvy a seznam objednávaného Zboží. Objednávka musí mít písemnou formu a musí být doručena osobně, poštou, faxem či elektronickou poštou oprávněným kontaktním osobám společnosti J&amp;J. Na základě této Smlouvy je možné objednat pouze Zboží, jehož seznam a kupní cena za jednotlivé položky tvoří </w:t>
      </w:r>
      <w:r>
        <w:rPr>
          <w:rFonts w:cs="Tahoma" w:ascii="Tahoma" w:hAnsi="Tahoma"/>
          <w:bCs/>
          <w:sz w:val="20"/>
        </w:rPr>
        <w:t>Přílohu č. 1</w:t>
      </w:r>
      <w:r>
        <w:rPr>
          <w:rFonts w:cs="Tahoma" w:ascii="Tahoma" w:hAnsi="Tahoma"/>
          <w:sz w:val="20"/>
        </w:rPr>
        <w:t xml:space="preserve"> této Smlouvy. 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Dílčí kupní smlouva je uzavřena přijetím Objednávky J&amp;J. Přijme-li J&amp;J Objednávku, může tak učinit buď výslovným písemným potvrzením a/nebo konkludentně samotným dodáním Zboží v souladu s touto Smlouvou. Pro vyloučení pochybností Kupující bere na vědomí, že samotným zasláním Objednávky dle této Smlouvy mu nevzniká právo na uzavření Dílčí kupní smlouvy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Nebude-li výslovně písemně sjednáno jinak, považuje se u každé Dílčí kupní smlouvy za kupní cenu, cena stanovená v Příloze č. 1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Smluvní strany se dohodly, že Kupující není oprávněn činit v Objednávce návrhy na zvláštní ujednání v Dílčí kupní smlouvě neuvedené v této Smlouvě, zejména návrhy zvláštní úpravy práv z odpovědnosti za vady, splatnosti kupní ceny apod. Kupující bere na vědomí, že kontaktní osoby pro doručování Objednávek dle této Smlouvy nemusejí být zmocněny k přijímání takových návrhů a že přijetí Objednávky nebude možné považovat za přijetí těchto návrhů zvláštních ujednání ze strany J&amp;J.</w:t>
      </w:r>
    </w:p>
    <w:p>
      <w:pPr>
        <w:pStyle w:val="Odstavecseseznamem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mi osobami pro doručování Objednávek jsou u J&amp;J: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autoSpaceDE w:val="false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9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XX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97" w:hanging="0"/>
        <w:rPr/>
      </w:pPr>
      <w:r>
        <w:rPr>
          <w:rFonts w:cs="Tahoma" w:ascii="Tahoma" w:hAnsi="Tahoma"/>
          <w:sz w:val="20"/>
        </w:rPr>
        <w:t>Johnson &amp; Johnson, s.r.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terovo náměstí 329/1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8 00 Praha 5 - Jinonic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.: + 420 XXX</w:t>
        <w:tab/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  <w:tab/>
        <w:t>objednat@its.jnj.com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á-li J&amp;J větší množství věcí, než bylo ujednáno, je Dílčí kupní smlouva uzavřena i na přebytečné množství, ledaže je Kupující bez zbytečného odkladu odmítl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Společnost J&amp;J nenese odpovědnost za jakékoli prodlení při výrobě nebo dodávkách Zboží dle ustanovení této Smlouvy, včetně na základě uzavřených Jednotlivých kupních smluv, ani za žádnou újmu, která Kupujícímu vznikne z důvodu takového prodlení, pokud takové prodlení je přímo či nepřímo způsobeno požáry, povodněmi, živelními pohromami, válkami v místě výroby Zboží či na trase Zboží ke Kupujícímu,  ozbrojeným konfliktem, uvalením sankcí, embargem nebo přerušením diplomatických vztahů, vládními zásahy, epidemiemi, pandemiemi (včetně z důvodu COVID-19) nebo omezeními, , jednáním Kupujícího nebo z jakéhokoli jiného důvodu, který nemůže společnost J&amp;J přiměřeně ovlivnit, ať už podobného nebo odlišného od výše uvedeného, nebo jakýmkoli způsobem vznikne jejich následk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br/>
        <w:t>3. Práva a povinnosti smluvních stran</w:t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Smluvní strany se dohodly, že Kupující zajistí zřízení </w:t>
      </w:r>
      <w:r>
        <w:rPr>
          <w:rFonts w:cs="Tahoma" w:ascii="Tahoma" w:hAnsi="Tahoma"/>
          <w:sz w:val="20"/>
        </w:rPr>
        <w:t>Konsignačního skladu neprodleně po nabytí platnosti a účinnosti této Smlouvy. Konsignační sklad bude umístěn na adrese [doplnit umístění]. Konsignační sklad bude zřízen bezúplatně a bude sloužit ke skladování a výdeji Zboží na základě této Smlouvy resp. na základě Dílčích kupních smlu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11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Kupující prohlašuje, že vlastnosti Konsignačního skladu odpovídají jeho účelu a zejména povaze Zboží, tzn. Konsignační sklad tvoří samostatné uzamykatelné skříně o rozměrech 2,5m x 1,2m x 0,6m, v místnosti o teplotě v rozmezí 15ºC až 25ºC. Konsignační sklad je Kupující povinen zabezpečit k řádnému a bezpečnému uložení Zboží tak, aby nedošlo k jeho poškození, zničení či odcizení. Kupující je povinen postupovat při skladování Zboží s náležitou a odbornou péčí. </w:t>
      </w:r>
      <w:r>
        <w:rPr>
          <w:rFonts w:cs="Tahoma" w:ascii="Tahoma" w:hAnsi="Tahoma"/>
          <w:bCs w:val="false"/>
          <w:iCs w:val="false"/>
          <w:sz w:val="20"/>
          <w:szCs w:val="20"/>
        </w:rPr>
        <w:t>Náklady na pojištění Zboží umístěného v Konsignačním skladu pro případ poškození nebo zničení živelnou událostí včetně vodovodních škod, nebo jeho odcizení způsobem, při kterém pachatel překonal překážky chránící před odcizením, nese J&amp;J.</w:t>
      </w:r>
    </w:p>
    <w:p>
      <w:pPr>
        <w:pStyle w:val="TextBody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bCs/>
          <w:sz w:val="20"/>
        </w:rPr>
        <w:t xml:space="preserve">Správou a provozem Konsignačního skladu je pověřen Kupující, který určí odpovědnou osobu za provoz a správu Konsignačního skladu </w:t>
      </w: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Správce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bCs/>
          <w:sz w:val="20"/>
        </w:rPr>
        <w:t xml:space="preserve"> a poskytne J&amp;J informace o této osobě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m konsignačního skladu se pověřuje zaměstnanec Kupujícího: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Jméno a příjmení:  XXX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ce:</w:t>
        <w:tab/>
        <w:t xml:space="preserve">  Vrchní sestra                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  + 420 XXX</w:t>
        <w:tab/>
        <w:t xml:space="preserve">       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   XXX                 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Správce organizuje celkový provoz Konsignačního skladu - odesílá objednávky, spolupracuje s J&amp;J při naskladňování Zboží, zajišťuje odběr Zboží, za který předává J&amp;J doklady o výdeji Zboží a provádí průběžnou skladovou evidenc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ující je povinen předávat Objednávky Správci v Konsignačním skladu a v témže místě objednané Zboží od Správce přebírat podpisem dodacího listu. 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&amp;J je oprávněna dodávat Zboží do Konsignačního skladu v době určené Kupujícím, tj. každý pracovní den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7.00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hod.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16.00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hod., výjimečně i v jiném čase po předchozí dohodě s Kupujícím. Kupující je povinen umožnit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v těchto časech bezproblémový přístup do Konsignačního skladu za účelem dodání Zboží. Spolu se Zbožím J&amp;J předá Kupujícímu písemné doklady vztahující se k Zboží, pokud předání těchto dokladů vyplývá z právních předpisů nebo obchodní praxe J&amp;J. Kupující je povinen skladovat Zboží odděleně od ostatního zboží a označit jej takovým způsobem, aby nebylo pochyb o tom, že toto Zboží je ve vlastnictví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>. Označení Zboží musí být provedeno takovým způsobem, aby nedošlo k jeho znehodnocení. Při odběru Zboží z Konsignačního skladu vystaví Kupující písemnou výdejku – doklad potvrzující odebraní Zboží z Konsignačního skladu (dále jen „</w:t>
      </w:r>
      <w:r>
        <w:rPr>
          <w:rFonts w:cs="Tahoma" w:ascii="Tahoma" w:hAnsi="Tahoma"/>
          <w:b/>
          <w:bCs/>
          <w:sz w:val="20"/>
        </w:rPr>
        <w:t>Výdejka</w:t>
      </w:r>
      <w:r>
        <w:rPr>
          <w:rFonts w:cs="Tahoma" w:ascii="Tahoma" w:hAnsi="Tahoma"/>
          <w:sz w:val="20"/>
        </w:rPr>
        <w:t>“), která bude obsahovat označení názvu Konsignačního skladu dle příslušného pracoviště Kupujícího, datum vydání Zboží z Konsignačního skladu, specifikaci vydaného Zboží (produktový kód J&amp;J a LOT – sterilní implantáty) a podpis oprávněné osoby za Kupujícího. Poté Kupující Výdejku zašle společnosti J&amp;J nejpozději do 2 dnů od vydání Zboží.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Kupující je povinen odebírat z Konsignačního skladu Zboží tak, aby odebíral vždy Zboží s nejkratší expirační dobou, a tím předcházel nutnosti výměny Zboží.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Kupující je povinen vést řádnou evidenci Zboží, a to v souladu s pokyny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>, tuto evidenci řádně archivovat, a to po celou dobu provozu Konsignačního skladu zřízeného touto Smlouvou. Řádná evidence zahrnuje: kdy dané Zboží přišlo včetně čísla dodacího listu, kdy bylo spotřebováno včetně čísla dokladu o spotřebě, jaký je okamžitý stav Zboží, a to vše na úrovni kódů jednotlivých výrobk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Kupující je povinen bezprostředně po obdržení nového Zboží do Konsignačního skladu provést kontrolu Zboží, a to především z hlediska jeho vad a úplnosti dodávky a případné zjištěné vady neprodleně oznámit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. Případné rozdíly musí </w:t>
      </w:r>
      <w:r>
        <w:rPr>
          <w:rFonts w:cs="Tahoma" w:ascii="Tahoma" w:hAnsi="Tahoma"/>
          <w:bCs/>
          <w:sz w:val="20"/>
        </w:rPr>
        <w:t>Kupující</w:t>
      </w:r>
      <w:r>
        <w:rPr>
          <w:rFonts w:cs="Tahoma" w:ascii="Tahoma" w:hAnsi="Tahoma"/>
          <w:sz w:val="20"/>
        </w:rPr>
        <w:t xml:space="preserve"> uplatnit formou reklamace Zboží nejpozději do pěti (5) pracovních dní po dodání Zboží do Konsignačního skladu.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Kupující je povinen umožnit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po předchozí vzájemné domluvě termínu prohlídku Zboží v Konsignačním skladu.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je oprávněna provádět tyto prohlídky osobně prostřednictvím pověřených pracovníků, nebo prostřednictvím třetích osob, kterým byla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udělena k prohlídce Zboží písemná plná moc. Kupující je dále povinen umožnit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provádět pravidelné inventury Zboží, a to za přítomnosti Kupujícího nebo jím pověřeného pracovníka. </w:t>
      </w:r>
    </w:p>
    <w:p>
      <w:pPr>
        <w:pStyle w:val="TextBody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Kupující se okamžikem uskladnění, resp. okamžikem dodání Zboží do Konsignačního skladu nestává vlastníkem uskladněného Zboží. </w:t>
      </w:r>
      <w:bookmarkStart w:id="1" w:name="_Hlk62028541"/>
      <w:r>
        <w:rPr>
          <w:rFonts w:cs="Tahoma" w:ascii="Tahoma" w:hAnsi="Tahoma"/>
          <w:sz w:val="20"/>
        </w:rPr>
        <w:t xml:space="preserve">Vlastnické právo k dodanému Zboží přechází na Kupujícího okamžikem předání Zboží z Konsignačního skladu Kupujícímu. </w:t>
      </w:r>
    </w:p>
    <w:p>
      <w:pPr>
        <w:pStyle w:val="TextBody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1"/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bookmarkStart w:id="2" w:name="_Hlk62028581"/>
      <w:r>
        <w:rPr>
          <w:rFonts w:cs="Tahoma" w:ascii="Tahoma" w:hAnsi="Tahoma"/>
          <w:sz w:val="20"/>
        </w:rPr>
        <w:t xml:space="preserve">Kupující neodpovídá za škody způsobené na uskladněném Zboží v důsledku živelné pohromy, krádeže nebo jiným způsobem, kterým nemohl při vynaložení přiměřených opatření zabránit, s výjimkou případů, kdy ke škodě, zničení nebo odcizení zboží z konsignačního skladu dojde v důsledku porušení povinností na straně Kupujícího, jež jsou nezávislé na vůli společnosti J&amp;J. </w:t>
      </w:r>
    </w:p>
    <w:p>
      <w:pPr>
        <w:pStyle w:val="TextBody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2"/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Odcizení Zboží z Konsignačního skladu je Kupující povinen neprodleně nahlásit Policii České republiky a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a škodnou událost doložit zápisem o vzniku a rozsahu škod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V případě, že prodej Zboží podle článku 1. této Smlouvy a jeho předání do Konsignačního skladu podléhá ze strany Kupujícího odborným anebo zaměstnaneckým pravidlům, vyžadujícím souhlas profesní organizace anebo zaměstnavatele, zaručuje Kupující, že před převzetím Zboží takový souhlas získá. Na žádost J&amp;J Kupující neprodleně předá písemný důkaz o takovém souhlasu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to povolují právní předpisy České republiky a smluvní závazky Kupujícího, vyrozumí Kupující J&amp;J, pokud se ocitne v postavení, kdy by ovlivňoval rozhodnutí státního subjektu, zdravotnické instituce vlastněné nebo podstatným způsobem ovládané státem nebo orgánem veřejné správy. Taková nákupní rozhodnutí se mohou vztahovat např. k veřejným soutěžím vyhlašovaným těmito subjekty nebo k rozhodnutím lékařských komisí veřejných nemocnic. V případě takového vyrozumění ze strany Kupujícího má J&amp;J právo od této Smlouvy odstoupit s tím, že Smlouva se od počátku ruší a Kupující je povinen Zboží vrátit J&amp;J bez zbytečného odkladu. Pokud právní předpisy České republiky nebo smluvní závazky Kupujícího nedovolují vyrozumět J&amp;J tímto způsobem, Kupující vyrozumí osobu v uvedeném státním subjektu, instituci nebo nemocnici, která činí rozhodnutí o nákupu, o svém finančním vztahu s J&amp;J, a to ještě předtím, než bude rozhodnutí o nákupu učiněn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Záruka</w:t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/>
      </w:pPr>
      <w:r>
        <w:rPr>
          <w:rFonts w:cs="Tahoma" w:ascii="Tahoma" w:hAnsi="Tahoma"/>
          <w:sz w:val="20"/>
        </w:rPr>
        <w:t xml:space="preserve">Kupující je povinen Zboží při převzetí z Konsignačního skladu prohlédnout s náležitou odbornou péčí za účelem zjištění zjevných vad. Kupující je dále povinen provést důkladnou prohlídku Zboží za účelem zjištění veškerých skrytých vad, a to co nejdříve po jeho převzetí. </w:t>
      </w:r>
    </w:p>
    <w:p>
      <w:pPr>
        <w:pStyle w:val="TextBody"/>
        <w:ind w:left="38" w:right="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/>
      </w:pPr>
      <w:r>
        <w:rPr>
          <w:rFonts w:cs="Tahoma" w:ascii="Tahoma" w:hAnsi="Tahoma"/>
          <w:sz w:val="20"/>
        </w:rPr>
        <w:t>V případě, že Kupující zjistí vady Zboží, má nárok požadovat po J&amp;J, aby Zboží prohlédla a vadu posoudila. Pokud bude vada uznána J&amp;J, má J&amp;J následující povinnos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ranit vadu opravou, přičemž za opravu se považuje i výměna vadného dílu za nový; neb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 Kupujícímu bez zbytečného dokladu novou věc jako náhradu za věc trpící vadou.</w:t>
      </w:r>
    </w:p>
    <w:p>
      <w:pPr>
        <w:pStyle w:val="TextBody"/>
        <w:ind w:right="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ba plnění dle předchozího odstavce náleží J&amp;J. Výčet způsobů odstranění vady dle předchozího odstavce je taxativní.</w:t>
      </w:r>
    </w:p>
    <w:p>
      <w:pPr>
        <w:pStyle w:val="TextBody"/>
        <w:ind w:left="38" w:right="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/>
      </w:pPr>
      <w:r>
        <w:rPr>
          <w:rFonts w:cs="Tahoma" w:ascii="Tahoma" w:hAnsi="Tahoma"/>
          <w:sz w:val="20"/>
        </w:rPr>
        <w:t xml:space="preserve">J&amp;J poskytuje na Zboží záruku. Záruční doba je stanovena v dél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 xml:space="preserve">24 měsíců 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pokud není v J&amp;J v jednotlivých případech poskytnuta záruční doba delší nebo pokud není výrobcem daného Zboží poskytnuta záruční doba kratší. Záruční doba počíná běžet od převzetí Zboží Kupujícím od Správce.</w:t>
      </w:r>
    </w:p>
    <w:p>
      <w:pPr>
        <w:pStyle w:val="TextBody"/>
        <w:ind w:lef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dy, na něž se vztahuje záruka dle odstavce 4 tohoto článku, je Kupující povinen bezodkladně písemně uplatnit u J&amp;J, nejpozději však do konce záruční doby.</w:t>
      </w:r>
    </w:p>
    <w:p>
      <w:pPr>
        <w:pStyle w:val="TextBody"/>
        <w:ind w:lef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uka se nevztahuje na vady Zboží či jeho částí, které vzniknou v důsledku činnosti Kupujícího, zejména:</w:t>
      </w:r>
    </w:p>
    <w:p>
      <w:pPr>
        <w:pStyle w:val="TextBody"/>
        <w:ind w:lef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10"/>
        </w:numPr>
        <w:ind w:left="75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důsledku nedodržení pokynů J&amp;J či předpisů výrobce o používání a údržbě Zboží, byl-li Kupující J&amp;J s těmito pokyny a předpisy seznámen;</w:t>
      </w:r>
    </w:p>
    <w:p>
      <w:pPr>
        <w:pStyle w:val="TextBody"/>
        <w:ind w:left="39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10"/>
        </w:numPr>
        <w:ind w:left="75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ůsledkem nedodržení provozních, bezpečnostních nebo hygienických předpisů;</w:t>
      </w:r>
    </w:p>
    <w:p>
      <w:pPr>
        <w:pStyle w:val="TextBody"/>
        <w:ind w:left="39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10"/>
        </w:numPr>
        <w:ind w:left="75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edením svévolných zásahů a změn na Zboží nebo jeho násilným poškozením, s výjimkou výrobcem předepsaných pravidelných udržovacích prací vykonaných vyškolenou osobou;</w:t>
      </w:r>
    </w:p>
    <w:p>
      <w:pPr>
        <w:pStyle w:val="TextBody"/>
        <w:ind w:left="39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10"/>
        </w:numPr>
        <w:ind w:left="75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ivem požáru okolí nebo jiné živelné katastrofy či jiných vnějších vlivů.</w:t>
      </w:r>
    </w:p>
    <w:p>
      <w:pPr>
        <w:pStyle w:val="TextBody"/>
        <w:ind w:left="398" w:right="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/>
      </w:pPr>
      <w:r>
        <w:rPr>
          <w:rFonts w:cs="Tahoma" w:ascii="Tahoma" w:hAnsi="Tahoma"/>
          <w:sz w:val="20"/>
        </w:rPr>
        <w:t xml:space="preserve">J&amp;J se zavazuje způsobem podle odstavce 2 a 3 tohoto článku odstranit vadu Zboží, na kterou se vztahuje záruka a která byla řádně uplatněna Kupujícím, a to ve lhůtě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30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dnů od obdržení písemného oznámení vady.</w:t>
      </w:r>
    </w:p>
    <w:p>
      <w:pPr>
        <w:pStyle w:val="TextBody"/>
        <w:widowControl/>
        <w:ind w:left="398" w:right="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numPr>
          <w:ilvl w:val="0"/>
          <w:numId w:val="7"/>
        </w:numPr>
        <w:ind w:left="398" w:right="7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známil-li Kupující vadu Zboží včas, pozbývá právo odstoupit od Dílčí kupní smlou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 Kupní cena, vyúčtová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ující je povinen uhradit kupní cenu za veškeré odebrané Zboží na základě daňového dokladu vystaveného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. Kupní cenou za Zboží je cena stanovená dle Přílohy č. 1 Smlouvy.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je oprávněna vystavit daňový doklad na kupní cenu kdykoli, tj. ihned po odebrání Zboží i po delší době. </w:t>
      </w:r>
      <w:bookmarkStart w:id="3" w:name="_Hlk62028968"/>
      <w:r>
        <w:rPr>
          <w:rFonts w:cs="Tahoma" w:ascii="Tahoma" w:hAnsi="Tahoma"/>
          <w:sz w:val="20"/>
        </w:rPr>
        <w:t>Doba splatnosti kupní ceny je 30 dnů ode dne jejího doručení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m úhrady Kupní ceny i jakékoli jiné peněžité částky dle této Smlouvy se rozumí den připsání příslušné částky na účet J&amp;J uvedený v záhlaví této Smlou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3"/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6. Odpovědnost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 xml:space="preserve">V případě, že Kupující neoznámí vady dodaného Zboží podle článku 3. odstavce 10, do 5 (slovy: pěti) pracovních dní od převzetí Zboží do Konsignačního skladu a nevyznačí tyto vady po prohlídce dodaného Zboží na potvrzenou Objednávku, platí takové Zboží za řádně dodané s výjimkou případů vad skrytých, při prohlídce nezjistitelných. Skryté vady je Kupující povinen oznámit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do 24 hodin po jejich zjištění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Vady v počtu a jakosti Zboží je Kupující povinen oznámit J&amp;J neprodleně po jeho převzetí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 xml:space="preserve">Smluvní strany výslovně prohlašují, že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je oprávněn domáhat se náhrady škody způsobené porušením jakékoliv povinnosti Kupujícího vyplývající z této Smlouv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 xml:space="preserve">Bude-li při inventurách dle článku 3. odstavce 11 zjištěna škoda, způsobená porušením povinností Kupujícího stanovených v této Smlouvě nebo porušením jiných právních povinností Kupujícím, je Kupující povinen tuto škodu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 uhradit bezhotovostním převodem na účet uvedený v záhlaví Smlouvy, a to do deseti (10) dnů, ode dne kdy byla škoda zjištěna ve výši odpovídající způsobené škodě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 Doba trvání této Smlouvy, výpově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Tato Smlouva se uzavírá na dobu určitou, s počátkem účinnosti ode dne dle čl. 11 odst. 3 této Smlouvy do 14. dne následujícího po dni, kdy Kupující oznámí J&amp;J, že uzavřel novou smlouvu s totožným předmětem, která bude uzavřena s vítězem veřejného výběrového řízení na dodávku zboží odpovídajícího Zboží   dodávanému dle této smlouvy nebo zboží obdobného, nejpozději však do 31.12.202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upující je povinen oznámit J&amp;J datum uzavření nové smlouvy s vítězem veřejného výběrového řízení ve smyslu předchozí věty nejpozději do 7 kalendářních dnů po jejím uzavř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Tato Smlouva může být ukončena písemnou výpovědí s 2 (slovy: dvou) měsíční výpovědní lhůtou i bez udání důvodu; výpovědní lhůta počíná běžet prvním dnem měsíce následujícího po dni doručení výpovědi druhé smluvní stran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8. Odstoupení od Smlouvy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jsou oprávněny odstoupit od Smlouvy v případech stanovených zákonem a touto Smlouvo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Smluvní strany současně touto Smlouvou sjednávají právo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jednostranně odstoupit od této Smlouvy, a to v případě, že Kupující poruší povinnosti uvedené v článku 3. a článku 5. této Smlouvy. Smluvní strany současně touto Smlouvou sjednávají právo Kupujícího jednostranně odstoupit od této Smlouvy, a to v případě porušení jakékoliv povinnosti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 xml:space="preserve"> stanovené touto Smlouvo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Vznikne-li kterékoli smluvní straně právo odstoupit od této Smlouvy a využije-li tohoto práva, je povinna toto neprodleně oznámit písemně druhé smluvní straně, a to prostřednictvím doporučeného dopisu. Takovéto odstoupení je účinné dnem doručení uvedeného písemného oznámení druhé smluvní straně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V případě ukončení provozu Konsignačního skladu je Kupující povinen vrátit zbylé Zboží </w:t>
      </w:r>
      <w:r>
        <w:rPr>
          <w:rFonts w:cs="Tahoma" w:ascii="Tahoma" w:hAnsi="Tahoma"/>
          <w:bCs/>
          <w:sz w:val="20"/>
        </w:rPr>
        <w:t>J&amp;J</w:t>
      </w:r>
      <w:r>
        <w:rPr>
          <w:rFonts w:cs="Tahoma" w:ascii="Tahoma" w:hAnsi="Tahoma"/>
          <w:sz w:val="20"/>
        </w:rPr>
        <w:t>, a to nejpozději do 30 (slovy: třiceti) dnů od ukončení provozu Konsignačního skladu, pokud se smluvní strany nedohodnou jin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/>
          <w:sz w:val="20"/>
        </w:rPr>
        <w:t>Ochrana důvěrných údajů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zavazují, že uchovají v tajnosti veškeré údaje, které od sebe získaly v průběhu plnění této Smlouvy, které nejsou veřejně přístupné anebo které pokládají za důvěrné. V této souvislosti se zavazují zajistit utajování těchto údajů též všemi zaměstnanci smluvních stran i dalšími osobami, které pověří dílčími úkoly v souvislosti s realizací této Smlouvy. Za důvěrné a utajované údaje ve smyslu tohoto článku se považují veškeré údaje, které jsou jako důvěrné označeny anebo jsou takového charakteru, že mohou v případě zveřejnění přivodit kterékoliv smluvní straně újmu, bez ohledu na to, zda mají povahu osobních, obchodních či jiných údajů, dokud se tyto údaje nestanou všeobecně známými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 xml:space="preserve">V případě pochybností jsou smluvní strany povinny předpokládat, že údaj je důvěrného charakteru, dokud se neprokáže opa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 xml:space="preserve">Ustanovení tohoto článku se vztahuje na období účinnosti této Smlouvy a dále na období </w:t>
      </w:r>
      <w:r>
        <w:rPr>
          <w:rFonts w:cs="Tahoma" w:ascii="Tahoma" w:hAnsi="Tahoma"/>
          <w:sz w:val="20"/>
          <w:lang w:val="pt-BR"/>
        </w:rPr>
        <w:t>5</w:t>
      </w:r>
      <w:r>
        <w:rPr>
          <w:rFonts w:cs="Tahoma" w:ascii="Tahoma" w:hAnsi="Tahoma"/>
          <w:sz w:val="20"/>
        </w:rPr>
        <w:t xml:space="preserve"> let po jejím ukonč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10. Ochrana osobních údaj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sz w:val="22"/>
          <w:szCs w:val="22"/>
        </w:rPr>
        <w:t>Smluvní strany jsou povinny při plnění této Smlouvy dodržovat ustanovení příslušných právních předpisů upravujících ochranu osobních údajů, a pokud není touto Smlouvou sjednáno jinak, v souvislosti s plněním této Smlouvy nezpřístupnit ani neposkytnout žádné osobní údaje, pokud by to bylo v rozporu s právními předpisy. Dále jsou smluvní strany povinny zajistit, aby jakékoliv osobní údaje, které použijí nebo získají v souvislosti s plněním této Smlouvy, byly zpracovány (včetně, pokud je to nutné, získání příslušného souhlasu od dotčených osob) způsobem vyžadovaným právními předpisy. Kupující se zavazuje, v případě předání jakýchkoli osobních údajů svých zástupců, zaměstnanců nebo jiných společníků (dále jen „</w:t>
      </w:r>
      <w:r>
        <w:rPr>
          <w:b/>
          <w:bCs/>
          <w:sz w:val="22"/>
          <w:szCs w:val="22"/>
        </w:rPr>
        <w:t>jednotlivec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dotčená osoba</w:t>
      </w:r>
      <w:r>
        <w:rPr>
          <w:sz w:val="22"/>
          <w:szCs w:val="22"/>
        </w:rPr>
        <w:t>“) společnosti J&amp;J, poskytnout tímto jednotlivcům/dotčeným osobám informace o pravidlech zpracování osobních údajů uvedené v tomto článku Smlouv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Na straně společnosti J&amp;J existuje potřeba získávat osobní údaje jednotlivců/dotčených osob s tím, že společnost J&amp;J a jej spřízněné osoby budou tyto informace používat v rámci spolupráce mezi společností J&amp;J a Kupujícím v souladu s touto Smlouvou. Seznam spřízněných osob společnosti J&amp;J se nachází na adrese http://www.investor.jnj.com/sec.cfm (klikněte na odkaz na „Form 10K, Exhibit 21“ v sekci nazvané „SEC Filings“). Společnost J&amp;J je oprávněna poskytnout osobní údaje jednotlivců poskytnutých Kupujícím externím poskytovatelům služeb (třetím stranám), jakými jsou poskytovatelé služeb v oblasti technologií a marketingu, jako i třetím stranám podílejících se na organizování různých událostí, včetně hotelů a leteckých společností. Pokud jednotlivec/dotčená osoba odmítne poskytnout požadované osobní údaje, společnost J&amp;J nebude schopna plnit své povinnosti vyplývající ze Smlouvy.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Jednotlivec/dotčená osoba má právo kontaktovat společnost J&amp;J s dotazy nebo požadovat přístup ke svým osobním údajům shromážděných společností J&amp;J a/nebo požadovat jejích opravu, výmaz, pozastavení jejích užívání, přenositelnost údajů nebo omezení jejích užívání, a to prostřednictvím e-mailové adresy privacy_CzechRepublic@its.jnj.com. Jednotlivec/dotčená osoba může též podat stížnost u příslušného úřadu pro ochranu osobních údajů.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Používání a zpřístupnění osobních údajů ze strany společnosti J&amp;J může zahrnovat i jejich přenos do jiných zemí včetně Spojených států, které mohou stanovit pravidla ochrany osobních údajů odlišná od pravidel v zemi dotčené osoby. Za účelem ochrany osobních údajů jsou pro případy jejich přenosu zavedena řádná smluvní a další opatření. Pokud je to možné, je dotčená osoba oprávněna získat kopii údajů o těchto opatřeních, pokud se obrátí na odpovědnou osobu společnosti J&amp;J pro ochranu osobních údajů na adrese emeaprivacy@its.jnj.com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Společnost J&amp;J bude uchovávat osobní údaje dotčené osoby po dobu nezbytnou nebo povolenou vzhledem k účelu (účelům), pro něž byly získány, a to podle (i) délky trvání vztahu mezi společností J&amp;J a Kupujícím; (ii) toho, zda existuje zákonná povinnost vztahující se na společnost J&amp;J; a (iii) toho, zda je vhodné, aby údaje byly uchovávány vzhledem k právnímu</w:t>
      </w:r>
      <w:r>
        <w:rPr>
          <w:bCs/>
          <w:szCs w:val="24"/>
        </w:rPr>
        <w:t xml:space="preserve"> </w:t>
      </w:r>
      <w:r>
        <w:rPr>
          <w:bCs/>
          <w:sz w:val="22"/>
          <w:szCs w:val="22"/>
        </w:rPr>
        <w:t>postavení</w:t>
      </w:r>
      <w:r>
        <w:rPr>
          <w:bCs/>
          <w:szCs w:val="24"/>
        </w:rPr>
        <w:t xml:space="preserve"> </w:t>
      </w:r>
      <w:r>
        <w:rPr>
          <w:bCs/>
          <w:sz w:val="22"/>
          <w:szCs w:val="22"/>
        </w:rPr>
        <w:t>společnosti J&amp;J</w:t>
      </w:r>
      <w:r>
        <w:rPr>
          <w:bCs/>
          <w:szCs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1. Závěrečná ustanovení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0"/>
        </w:rPr>
        <w:t>Tato Smlouva je vyhotovena ve 2 (dvou) vyhotoveních, z nichž každá ze smluvních stran obdrží po jednom vyhotov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0"/>
        </w:rPr>
        <w:t>Tato Smlouva může být měněna pouze formou číslovaných písemných dodatků, které se po podpisu oprávněnými zástupci obou smluvních stran stanou součástí této Smlouvy.</w:t>
      </w:r>
    </w:p>
    <w:p>
      <w:pPr>
        <w:pStyle w:val="Normal"/>
        <w:ind w:left="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numPr>
          <w:ilvl w:val="0"/>
          <w:numId w:val="15"/>
        </w:numPr>
        <w:tabs>
          <w:tab w:val="clear" w:pos="567"/>
        </w:tabs>
        <w:rPr/>
      </w:pPr>
      <w:r>
        <w:rPr>
          <w:rFonts w:cs="Tahoma" w:ascii="Tahoma" w:hAnsi="Tahoma"/>
          <w:sz w:val="20"/>
        </w:rPr>
        <w:t>Pokud se na předmětnou Smlouvu vztahuje povinnost uveřejnění prostřednictvím registru smluv, Kupující se zavazuje uveřejnit tuto Smlouvu v registru smluv v souladu a za podmínek stanovených v zákoně č. 340/2015 Sb., o zvláštních podmínkách účinnosti některých smluv, uveřejňování těchto smluv a o registru smluv (zákon o registru smluv).</w:t>
        <w:br/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Tahoma" w:ascii="Tahoma" w:hAnsi="Tahoma"/>
          <w:sz w:val="20"/>
        </w:rPr>
        <w:t>Smluvní strany se zavazují chránit před vyzrazením údaje a informace obsažené v této Smlouvě, které mají charakter obchodního tajemství, či jsou jinak chráněné podle zákona. Za takové údaje či informace se zejména považují ujednání uvedené v Příloze č.1 této Smlouvy a jiné cenové ujednání, přičemž J&amp;J má zájem na utajení těchto údajů a informací s tím, že se Kupující zavazuje tyto informace neuveřejnit, resp. před jejich uveřejněním je znečitelnit s ohledem na jejich konkurenční význa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text Smlouvy důkladně přečetly, s obsahem souhlasí a že tato Smlouva byla uzavřena podle jejich skutečné, svobodné a vážné vůle na důkaz toho pod ni připojují své podpisy. Smlouva může být podepsána i elektronicky.</w:t>
      </w:r>
    </w:p>
    <w:p>
      <w:pPr>
        <w:pStyle w:val="Normal"/>
        <w:tabs>
          <w:tab w:val="clear" w:pos="567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ind w:firstLine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: ceník</w:t>
      </w:r>
    </w:p>
    <w:p>
      <w:pPr>
        <w:pStyle w:val="Normal"/>
        <w:tabs>
          <w:tab w:val="clear" w:pos="567"/>
          <w:tab w:val="left" w:pos="900" w:leader="none"/>
        </w:tabs>
        <w:ind w:firstLine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Praze dne</w:t>
        <w:tab/>
        <w:tab/>
        <w:tab/>
        <w:tab/>
        <w:t xml:space="preserve">   </w:t>
        <w:tab/>
        <w:tab/>
        <w:t xml:space="preserve">               V Opavě </w:t>
      </w:r>
    </w:p>
    <w:p>
      <w:pPr>
        <w:pStyle w:val="Normal"/>
        <w:tabs>
          <w:tab w:val="clear" w:pos="567"/>
          <w:tab w:val="left" w:pos="900" w:leader="none"/>
        </w:tabs>
        <w:ind w:firstLine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36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&amp;J: 10.3.2023</w:t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/>
            </w:pPr>
            <w:r>
              <w:rPr>
                <w:rFonts w:cs="Tahoma" w:ascii="Tahoma" w:hAnsi="Tahoma"/>
                <w:sz w:val="20"/>
              </w:rPr>
              <w:t>___________________________</w:t>
            </w:r>
          </w:p>
          <w:p>
            <w:pPr>
              <w:pStyle w:val="Normal"/>
              <w:ind w:right="1440" w:hanging="0"/>
              <w:rPr/>
            </w:pPr>
            <w:r>
              <w:rPr>
                <w:rStyle w:val="Platne1"/>
                <w:rFonts w:cs="Tahoma" w:ascii="Tahoma" w:hAnsi="Tahoma"/>
                <w:bCs/>
                <w:sz w:val="20"/>
              </w:rPr>
              <w:t>Johnson &amp; Johnson, s.r.o.</w:t>
            </w:r>
          </w:p>
          <w:p>
            <w:pPr>
              <w:pStyle w:val="Normal"/>
              <w:ind w:right="144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a Malát, MHA,</w:t>
            </w:r>
          </w:p>
          <w:p>
            <w:pPr>
              <w:pStyle w:val="Normal"/>
              <w:ind w:right="144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ka společnosti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: 14.3.2023</w:t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</w:t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ezská nemocnice v Opavě, p.o.</w:t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Karel Siebert, MBA</w:t>
            </w:r>
          </w:p>
          <w:p>
            <w:pPr>
              <w:pStyle w:val="Normal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 nemocnic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ind w:right="14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900" w:leader="none"/>
        </w:tabs>
        <w:ind w:firstLine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ind w:firstLine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Ce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453"/>
        <w:gridCol w:w="482"/>
        <w:gridCol w:w="841"/>
        <w:gridCol w:w="931"/>
      </w:tblGrid>
      <w:tr>
        <w:trPr>
          <w:trHeight w:val="3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jednací kó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ázev produktu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za kus bez DP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za kus s DPH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0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 na přední horní část klavikuly, 7 otvorů, pravá, délka 11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0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 na přední horní část klavikuly, 7 otvorů, levá, délka 11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0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 na přední horní část klavikuly, 8 otvorů, pravá, délka 12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0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 na přední horní část klavikuly, 8 otvorů, levá, délka 12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5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laha tibiální distální mediální LCP 3.5, Low Bend, pravá, 4 otvory, délka 109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5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distální mediální LCP 3.5, Low Bend, levá, 4 otvory, délka 109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5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distální mediální LCP 3.5, Low Bend, pravá, 8 otvorů, délka 161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5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distální mediální LCP 3.5, Low Bend, levá, 8 otvorů, délka 161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5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distální mediální LCP 3.5, Low Bend, pravá, 10 otvorů, délka 187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12.5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distální mediální LCP 3.5, Low Bend, levá, 10 otvorů, délka 187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1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1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1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2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2.200.0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2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2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2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2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3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Šroub kortikální Stardrive® Ø 3.5 mm, samořezný, délka 3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3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3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3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200.0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3.5 mm, samořezný, délka 4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0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lepovací hlava Expert™ pro hřeby tibiální Ø 8.0 do 13.0 mm, prodloužení 0 mm, slitina titanu (TAN), zlat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0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lepovací hlava Expert™ pro hřeby tibiální Ø 8.0 do 13.0 mm, prodloužení 5 mm, slitina titanu (TAN), zlat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0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lepovací hlava Expert™ pro hřeby tibiální Ø 8.0 do 13.0 mm, prodloužení 10 mm, slitina titanu (TAN), zlat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0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lepovací hlava Expert™ pro hřeby tibiální Ø 8.0 do 13.0 mm, prodloužení 15 mm, slitina titanu (TAN), zlat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2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8.0 mm, kanylovaný, délka 28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2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8.0 mm, kanylovaný, délka 31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2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8.0 mm, kanylovaný, délka 330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24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8.0 mm, kanylovaný, délka 34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2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8.0 mm, kanylovaný, délka 360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2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8.0 mm, kanylovaný, délka 37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3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9.0 mm, kanylovaný, délka 28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3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9.0 mm, kanylovaný, délka 300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3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9.0 mm, kanylovaný, délka 31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3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9.0 mm, kanylovaný, délka 330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34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9.0 mm, kanylovaný, délka 34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3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9.0 mm, kanylovaný, délka 360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4.3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t™ hřeb tibiální Ø 9.0 mm, kanylovaný, délka 375 mm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28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30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32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34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36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38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40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42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44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46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48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50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52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54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56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4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58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05.4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4.0 mm, délka 60 mm, pro hřeby nitrodřeňové, slitina titanu (TAN), tmavě modr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40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3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45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50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55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60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65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70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5.5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na spongiózní kost Stardrive® Ø 5.0 mm s duálním jádrem, samořezný, délka 75 mm, slitina titanu (TAN), zlat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6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pravá, dřík 2 otvory, hlava 6 otvorů, délka 45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6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levá, dřík 2 otvory, hlava 6 otvorů, délka 45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6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pravá, dřík 3 otvory, hlava 6 otvorů, délka 54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6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levá, dřík 3 otvory, hlava 6 otvorů, délka 54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7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pravá, dřík 2 otvory, hlava 7 otvorů, délka 47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7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levá, dřík 2 otvory, hlava 7 otvorů, délka 47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7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pravá, dřík 3 otvory, hlava 7 otvorů, délka 55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11.7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VA-LCP 2.4 dvoupilířová na distální radius, volární, levá, dřík 3 otvory, hlava 7 otvorů, délka 55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0.550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omoFix™ femorální, mediální, distální, pravá, 4 otvory, čistý titan, steriln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0.551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omoFix™ femorální, mediální, distální, levá, 4 otvory, čistý titan, steriln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7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0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9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1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3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1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, Ø 1.5 mm, samořezný, délka 2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, 12 otvorů, rovná, délka 57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tvaru T VA 1.5, hlava 3 otvory, dřík 7 otvorů, délka 40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5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tvaru Y VA 1.5, hlava 3 otvory, dřík 7 otvorů, délka 42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5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 pro tělo Phalangu, hlava 2 otvory, dřík 6 otvorů, délka 36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 kondylární, hlava 2 otvory, dřík 6 otvorů, délka 36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 tvaru mřížky, 8 otvorů, kosá, pravá, délka 23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5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 tvaru mřížky, 8 otvorů, kosá, levá, délka 23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6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 tvaru mřížky, 4 otvory, pravoúhlá, délka 11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6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, na záprstní kosti I, laterální, pravá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, na záprstní kosti I, laterální, levá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30.26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uzamykatelná VA 1.5 pro korekci rotace, hlava 2 otvory, dřík 6 otvorů, délka 33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1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1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1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2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2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2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2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2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0.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VA Stardrive® Ø 2.4 mm, samořezný, délka 3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7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0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9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1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11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1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13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1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1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1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14.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1.5 mm, samořezný, délka 2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0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1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2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4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6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8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0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2/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4/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6/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8/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2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30/7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6/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18/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0/7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2/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4/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6/1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28/1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226.3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HCS kompresní bez hlavy Ø 2.4 mm, samovrtný, kanylovaný, délka 30/1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2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2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2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3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3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3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3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3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8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3.5 mm, samořezný, délka 4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1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1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1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1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1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2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2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2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2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2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4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4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4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5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5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1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5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1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2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0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2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2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2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0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2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3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3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3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3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3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4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4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4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4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4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5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5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6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6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7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8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8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2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5.0 mm, samořezný, délka 9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3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3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3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3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3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4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4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4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4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4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4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5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5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5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5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5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5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5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.8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6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.2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DF 4.5/5.0, pravá, 7 otvorů, délka 19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.25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DF 4.5/5.0, levá, 7 otvorů, délka 19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.2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DF 4.5/5.0, levá, 9 otvorů, délka 23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.5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, 5 otvorů, délka 7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.5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, 6 otvorů, délka 8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.57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, 7 otvorů, délka 9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.5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, 8 otvorů, délka 111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.6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, 10 otvorů, délka 137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.6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3.5, 11 otvorů, délka 15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.5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4.5/5.0, úzká, 6 otvorů, délka 11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.5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4.5/5.0, úzká, 8 otvorů, délka 15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pravá, dřík 6 otvorů, délka 11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3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levá, dřík 6 otvorů, délka 11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pravá, dřík 8 otvorů, délka 15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levá, dřík 8 otvorů, délka 15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pravá, dřík 10 otvorů, délka 19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levá, dřík 10 otvorů, délka 19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pravá, dřík 12 otvorů, délka 22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levá, dřík 12 otvorů, délka 22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pravá, dřík 14 otvorů, délka 26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04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ibiální proximální LCP 4.5/5.0, laterální, levá, dřík 14 otvorů, délka 26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0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kosá, pravá, dřík 3 otvory, hlava 3 otvory, délka 5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0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kosá, pravá, dřík 4 otvory, hlava 3 otvory, délka 63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0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kosá, pravá, dřík 5 otvorů, hlava 3 otvory, délka 7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1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pravoúhlá, dřík 3 otvory, hlava 3 otvory, délka 5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1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pravoúhlá, dřík 4 otvory, hlava 4 otvory, délka 5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1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pravoúhlá, dřík 6 otvorů, hlava 4 otvory, délka 7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3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tvaru třetiny válce 3.5, 5 otvorů, délka 6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3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tvaru třetiny válce 3.5, 6 otvorů, délka 7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37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tvaru třetiny válce 3.5, 7 otvorů, délka 88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3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tvaru třetiny válce 3.5, 8 otvorů, délka 100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68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proximální na radius 2.4, pravá, pro hlavičku rádia, dřík 3 otvory, hlava 5 otvorů, délka 46.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68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proximální na radius 2.4, levá, pro hlavičku rádia, dřík 3 otvory, hlava 5 otvorů, délka 46.5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69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 proximální na radius 2.4, pro krček radia, dřík 3 otvory, hlava 5 otvorů, délka 41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9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LOS - dlaha na proximální humerus 3.5, 3 otvory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9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LOS - dlaha na proximální humerus 3.5, 5 otvorů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9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LOS dlouhá - dlaha na proximální humerus a diafýzu 3.5, 8 otvorů, délka 196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9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LOS dlouhá - dlaha na proximální humerus a diafýzu 3.5, 10 otvorů, délka 23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9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kosá, levá, dřík 3 otvory, hlava 3 otvory, délka 52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9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T 3.5, kosá, levá, dřík 5 otvorů, hlava 3 otvory, délka 74 mm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.0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rekonstrukční LCP 3.5, rovná, s kombinovaným otvorem, 6 otvorů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.07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rekonstrukční LCP 3.5, rovná, s kombinovaným otvorem, 7 otvorů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.0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rekonstrukční LCP 3.5, rovná, s kombinovaným otvorem, 8 otvorů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.09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rekonstrukční LCP 3.5, rovná, s kombinovaným otvorem, 9 otvorů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.1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rekonstrukční LCP 3.5, rovná, s kombinovaným otvorem, 12 otvorů, nerezová oc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5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5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9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1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6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1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6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13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6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1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6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1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6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1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7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2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7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2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7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2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7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2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7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2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.7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Stardrive® Ø 2.4 mm, samořezný, délka 3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2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2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3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4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4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4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4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5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.1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Stardrive® Ø 3.5 mm, samořezný, délka 5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2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2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3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32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3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3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3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4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44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4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4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48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5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5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6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6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7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7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7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7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8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8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85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.39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zajišťovací Ø 5.0 mm, samořezný, délka 90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4.8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40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4.8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50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4.85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roub kortikální Ø 4.5 mm, samořezný, délka 54 mm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.2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DF 4.5/5.0, levá, 5 otvorů, délka 15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.2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DF 4.5/5.0, pravá, 7 otvorů, délka 19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.25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LCP-DF 4.5/5.0, levá, 7 otvorů, délka 196 mm, slitina titanu (TA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.834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omoFix™ pro hlavu tibie, mediální, proximální, 4 otvory, čistý titan, steriln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.834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omoFix™ pro hlavu tibie, mediální, proximální, 4 otvory, čistý titan, steriln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.853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omoFix™ pro hlavu tibie, laterální, proximální, levá, 3 otvory, slitina titanu (TAN), steriln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.864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ha TomoFix™ femorální, laterální, distální, pravá, 4 otvory, slitina titanu (TAN), steriln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.4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dlaha H 2.0, 4 otvory, čistý tit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2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2</w:t>
    </w:r>
    <w:r>
      <w:rPr>
        <w:sz w:val="20"/>
        <w:b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Číslo smlouvy:</w:t>
    </w:r>
    <w:r>
      <w:rPr/>
      <w:t xml:space="preserve">          BCCZ105</w:t>
    </w:r>
  </w:p>
  <w:p>
    <w:pPr>
      <w:pStyle w:val="Header"/>
      <w:rPr/>
    </w:pPr>
    <w:r>
      <w:rPr>
        <w:i/>
      </w:rPr>
      <w:tab/>
      <w:tab/>
      <w:t>Číslo zákazníka:</w:t>
    </w:r>
    <w:r>
      <w:rPr/>
      <w:t xml:space="preserve"> 14368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8"/>
        </w:tabs>
        <w:ind w:left="75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2"/>
    </w:rPr>
  </w:style>
  <w:style w:type="character" w:styleId="WW8Num32z1">
    <w:name w:val="WW8Num32z1"/>
    <w:qFormat/>
    <w:rPr>
      <w:rFonts w:ascii="Symbol" w:hAnsi="Symbol" w:cs="Symbol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2"/>
    </w:rPr>
  </w:style>
  <w:style w:type="character" w:styleId="WW8Num38z1">
    <w:name w:val="WW8Num38z1"/>
    <w:qFormat/>
    <w:rPr>
      <w:rFonts w:ascii="Symbol" w:hAnsi="Symbol" w:cs="Symbo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val="cs-CZ"/>
    </w:rPr>
  </w:style>
  <w:style w:type="character" w:styleId="ZpatChar">
    <w:name w:val="Zápatí Char"/>
    <w:qFormat/>
    <w:rPr>
      <w:sz w:val="1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2Char">
    <w:name w:val="Nadpis 2 Char"/>
    <w:qFormat/>
    <w:rPr>
      <w:bCs/>
      <w:iCs/>
      <w:sz w:val="24"/>
      <w:szCs w:val="28"/>
      <w:lang w:val="cs-CZ"/>
    </w:rPr>
  </w:style>
  <w:style w:type="character" w:styleId="ZkladntextChar">
    <w:name w:val="Základní text Char"/>
    <w:qFormat/>
    <w:rPr>
      <w:color w:val="000000"/>
      <w:sz w:val="24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aclav1">
    <w:name w:val="Vaclav 1"/>
    <w:basedOn w:val="Normal"/>
    <w:qFormat/>
    <w:pPr>
      <w:numPr>
        <w:ilvl w:val="0"/>
        <w:numId w:val="14"/>
      </w:numPr>
      <w:spacing w:before="0" w:after="120"/>
    </w:pPr>
    <w:rPr>
      <w:lang w:val="de-AT"/>
    </w:rPr>
  </w:style>
  <w:style w:type="paragraph" w:styleId="Vaclav2">
    <w:name w:val="Vaclav 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Vaclav3">
    <w:name w:val="Vaclav 3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spacing w:before="100" w:after="100"/>
      <w:jc w:val="left"/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spacing w:before="100" w:after="100"/>
      <w:jc w:val="left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spacing w:before="100" w:after="100"/>
      <w:jc w:val="left"/>
    </w:pPr>
    <w:rPr>
      <w:rFonts w:ascii="Calibri" w:hAnsi="Calibri" w:cs="Calibri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8:00Z</dcterms:created>
  <dc:creator>Libor Štajer</dc:creator>
  <dc:description/>
  <dc:language>en-US</dc:language>
  <cp:lastModifiedBy>Mrkvová Renáta</cp:lastModifiedBy>
  <cp:lastPrinted>2023-01-23T09:34:00Z</cp:lastPrinted>
  <dcterms:modified xsi:type="dcterms:W3CDTF">2023-03-14T10:47:00Z</dcterms:modified>
  <cp:revision>7</cp:revision>
  <dc:subject/>
  <dc:title>SMLOUVA O ZŘÍZENÍ KONSIGNAČNÍHO SKLADU A 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1F73E8D2D0FB7946885C09E52448D9C1</vt:lpwstr>
  </property>
</Properties>
</file>