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LIČÁK s.r.o.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íbrnice 70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é Město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8 32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62302051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4.3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 40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46 ks skipasů pro žáky v termínu od 19.3.2023-24.3.2023 (6 dní) a 2 ks skipasů pro instruktory ve shodném termí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1 skipas: 2.208 Kč vč. DPH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pokládaný odběr skipasů: 46+2= 48 x 2.208= 105.984 Kč vč.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email: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7:00Z</dcterms:created>
  <dc:creator>Administrator</dc:creator>
  <dc:description/>
  <cp:keywords/>
  <dc:language>en-US</dc:language>
  <cp:lastModifiedBy>Sedláková Renata</cp:lastModifiedBy>
  <cp:lastPrinted>2023-03-14T11:17:00Z</cp:lastPrinted>
  <dcterms:modified xsi:type="dcterms:W3CDTF">2023-03-14T10:37:00Z</dcterms:modified>
  <cp:revision>2</cp:revision>
  <dc:subject/>
  <dc:title>Základní škola Šternberk, Svatoplukova 7</dc:title>
</cp:coreProperties>
</file>