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23/1623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Jeseník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724 96 99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WOOD</w:t>
      </w:r>
      <w:r>
        <w:rPr>
          <w:bCs/>
          <w:i w:val="false"/>
          <w:iCs/>
          <w:lang w:val="en-US"/>
        </w:rPr>
        <w:t>&amp;</w:t>
      </w:r>
      <w:r>
        <w:rPr>
          <w:bCs/>
          <w:i w:val="false"/>
          <w:iCs/>
          <w:lang w:val="cs-CZ"/>
        </w:rPr>
        <w:t>STON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 62 74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xxx, xxxx, na základě plné moci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3/2023/000229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3.2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</w:t>
      </w:r>
      <w:bookmarkStart w:id="0" w:name="_Hlk119498683"/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Olomouci, Kontaktní pracoviště Jeseník</w:t>
      </w:r>
      <w:r>
        <w:rPr>
          <w:b w:val="false"/>
          <w:bCs/>
          <w:i w:val="false"/>
          <w:iCs/>
        </w:rPr>
        <w:t xml:space="preserve"> </w:t>
      </w:r>
      <w:bookmarkEnd w:id="0"/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Řidičský průkaz sk. C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34 0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Výu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6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2.2023 – 28.2.2023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19 602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3.7.2023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Jeseník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6 měsíců ode dne vydání tohoto </w:t>
      </w:r>
      <w:r>
        <w:rPr>
          <w:b w:val="false"/>
          <w:bCs/>
          <w:i w:val="false"/>
          <w:iCs/>
          <w:lang w:val="cs-CZ"/>
        </w:rPr>
        <w:t>V</w:t>
      </w:r>
      <w:r>
        <w:rPr>
          <w:b w:val="false"/>
          <w:bCs/>
          <w:i w:val="false"/>
          <w:iCs/>
        </w:rPr>
        <w:t>yrozumění.</w:t>
      </w:r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e</w:t>
      </w:r>
      <w:r>
        <w:rPr>
          <w:b w:val="false"/>
          <w:bCs/>
          <w:i w:val="false"/>
          <w:iCs/>
          <w:lang w:val="cs-CZ"/>
        </w:rPr>
        <w:t xml:space="preserve"> …………………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Cs w:val="22"/>
        </w:rPr>
        <w:t xml:space="preserve">Žadatelem je společnost působící v oblasti stavebnictví a dřevařství. Realizují stavby, provádí rekonstrukce staveb nebo jejich částí – střechy, fasády, podlahy, koupelny, kuchyně atd. Další činností je pilařská výroba a truhlárna ve vlastních výrobních prostorách. Obsahem vzdělávání je získání teoretických a praktických znalostí, včetně zkoušky řidičského oprávnění na sk. C. Vzdělávací aktivita je obecného charakteru s jasnou vazbou na odbornost. Vzdělávání je účelné a nezbytné. Byla dostatečně odůvodněna potřeba vzdělávání navržených zaměstnanců. Žadatel současně na zaměstnance podává 3 žádosti, které na sebe vzájemně navazují. Rozsah vzdělávání je přiměřený potřebě vzdělávání a zaměření vzdělávací aktivity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Dudek Pavel Mgr. (MPSV)</dc:creator>
  <dc:description/>
  <cp:keywords/>
  <dc:language>en-US</dc:language>
  <cp:lastModifiedBy>Šimková Jana (UPM-JEA)</cp:lastModifiedBy>
  <cp:lastPrinted>2023-02-23T14:25:00Z</cp:lastPrinted>
  <dcterms:modified xsi:type="dcterms:W3CDTF">2023-03-14T07:55:00Z</dcterms:modified>
  <cp:revision>2</cp:revision>
  <dc:subject/>
  <dc:title/>
</cp:coreProperties>
</file>