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  <w:tab/>
      </w:r>
      <w:r>
        <w:rPr>
          <w:szCs w:val="24"/>
        </w:rPr>
        <w:t>RENÉ POUL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Žďár nad Metují 185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549 55 Žďár nad Metují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459 23 69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605 980 384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č.ú. 3470739524/0600</w:t>
      </w:r>
    </w:p>
    <w:p>
      <w:pPr>
        <w:pStyle w:val="Odstavec"/>
        <w:spacing w:lineRule="auto" w:line="240" w:before="0" w:after="0"/>
        <w:ind w:left="2124" w:firstLine="708"/>
        <w:rPr>
          <w:szCs w:val="24"/>
        </w:rPr>
      </w:pPr>
      <w:r>
        <w:rPr>
          <w:szCs w:val="24"/>
        </w:rPr>
        <w:t xml:space="preserve">Úřad příslušný podle § 71 odst. 2 živnostenského zákona: </w:t>
      </w:r>
    </w:p>
    <w:p>
      <w:pPr>
        <w:pStyle w:val="Odstavec"/>
        <w:spacing w:lineRule="auto" w:line="240" w:before="0" w:after="0"/>
        <w:ind w:left="2124" w:firstLine="708"/>
        <w:rPr>
          <w:szCs w:val="24"/>
        </w:rPr>
      </w:pPr>
      <w:r>
        <w:rPr>
          <w:szCs w:val="24"/>
        </w:rPr>
        <w:t>Městský úřad Náchod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Předmětem plnění této smlouvy je provedení díla „malování pokojů, předsíní a zárubní v objektu domova pro seniory“ (2.NP, 1.NP a 1.PP dané budovy). Dílo bude provedeno v rozsahu: postupné malování všech pokojů, předsíní, sociálních zařízeních, společenských místností, skladů, kotelny, garáže a dílny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03"/>
        <w:gridCol w:w="2268"/>
        <w:gridCol w:w="2570"/>
        <w:gridCol w:w="145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rva mal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ocha malby v 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/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íl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.812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revn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.96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myvateln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.24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átěr zárubní (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28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prava stropních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17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lba – antická zemina florentská (AZ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0.069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hotovitel není plátcem D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za dílo je cenou maximální. Cena obsahuje veškeré náklady Zhotovitele nutné k realizaci díla při výmalbě veškerých uvedených ploch. V případě výmalby nižší výměry se cena přepočte podle skutečných vymalovaných m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vané práce budou fakturovány po dokončení a předání dílčího plnění – jednotlivých podlaží budovy domova pro seniory – na podkladě vzájemně odsouhlaseného předávacího protokolu. Bez potvrzeného předávacího protokolu se faktura vystavená zhotovitelem považuje za neplatn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nejpozději do 31.3.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sou Domovy Na Třešňovce – budova domova pro senior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6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>Zhotovitel zajistí vlastními silami vystěhování jednotlivých místností a chodeb tak, aby nedošlo k jejich znečištění a poškození v průběhu mal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 zahájením prací je Zhotovitel povinen předložit doklady o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doba se sjednává v délce 24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Skalici dne:</w:t>
        <w:tab/>
        <w:t>17.2.2023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</w:t>
        <w:tab/>
        <w:tab/>
        <w:t xml:space="preserve">      Zhotovitel   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3:00Z</dcterms:created>
  <dc:creator>Věra Kučerová</dc:creator>
  <dc:description/>
  <cp:keywords/>
  <dc:language>en-US</dc:language>
  <cp:lastModifiedBy>Zuzana Holická</cp:lastModifiedBy>
  <cp:lastPrinted>2023-03-14T11:08:00Z</cp:lastPrinted>
  <dcterms:modified xsi:type="dcterms:W3CDTF">2023-03-14T10:0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