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91"/>
        <w:gridCol w:w="3220"/>
        <w:gridCol w:w="3860"/>
        <w:gridCol w:w="94"/>
        <w:gridCol w:w="842"/>
      </w:tblGrid>
      <w:tr>
        <w:trPr>
          <w:trHeight w:val="420" w:hRule="atLeast"/>
        </w:trPr>
        <w:tc>
          <w:tcPr>
            <w:tcW w:w="939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Učební plán 15 lekcí.</w:t>
            </w:r>
          </w:p>
        </w:tc>
      </w:tr>
      <w:tr>
        <w:trPr>
          <w:trHeight w:val="402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pina:1</w:t>
            </w:r>
          </w:p>
        </w:tc>
        <w:tc>
          <w:tcPr>
            <w:tcW w:w="726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39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íl: Vytrvalost, zdokonalení ve všech plaveckých stylech</w:t>
            </w:r>
          </w:p>
        </w:tc>
      </w:tr>
      <w:tr>
        <w:trPr>
          <w:trHeight w:val="650" w:hRule="atLeast"/>
        </w:trPr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lekce</w:t>
            </w:r>
          </w:p>
        </w:tc>
        <w:tc>
          <w:tcPr>
            <w:tcW w:w="810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od, seznámení s bezpečnostními předpisy bazénu, zapsání dětí do karty, hry pro opakování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dechové kapacity, rozplavání libovolným způsobem 100m, kraul s omezeným dýcháním (na 25m 5 nádechů - 25m libovolně vyplavat, hry</w:t>
            </w:r>
          </w:p>
        </w:tc>
      </w:tr>
      <w:tr>
        <w:trPr>
          <w:trHeight w:val="60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dechové kapacity, zdokonalování kraulového stylu, rozplavání 100 m, kraul na techniku 25 m, hr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zlepšení techniky prsových nohou, prsa nohy s deskou na techniku, cviky obratnosti (kotouly vpřed a vzad), hr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voj vytrvalosti, opakování kraul, prsa, kraul nohy s deskou 4x25m, prsa na techniku 200m, nácvik skoků po hlavě, hry 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rozplavání 100 m, prsa nohy s deskou 4x25m, kraul na techniku 100m, skoky po hlavě, hry</w:t>
            </w:r>
          </w:p>
        </w:tc>
      </w:tr>
      <w:tr>
        <w:trPr>
          <w:trHeight w:val="526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přezkoušení, hr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voj vytrvalosti, rozplavání 100 m, prsa 25-50-100-200-100-50-25 m, odpočinek 10-15 výdechů do vody, nácvik startovního skoku, hr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rozplavba 100 m, kraul sprint 25 m, vyplavání 100 m prsa, kotouly vpřed a vzad, potápění, hr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plavání 100 m, kraul nohy s deskou 200 m, hry s míčem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voj silové vytrvalosti nohou, rozplavání 100 m, kraul nohy s deskou 100 m, prsa nohy s deskou 100 m, hr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okonalení techniky znaku, rozplavání 200 m, znak nohy s deskou ve vzpažení, znak paže s deskou ve vzpažení, nácvik šlapání vody, hr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lavání 100 m, plavání pod vodou s odrazem od stěny, kraul, znak střídavě; plavání pod vodou se skokem po hlavě, hry</w:t>
            </w:r>
          </w:p>
        </w:tc>
      </w:tr>
      <w:tr>
        <w:trPr>
          <w:trHeight w:val="531" w:hRule="atLeast"/>
        </w:trPr>
        <w:tc>
          <w:tcPr>
            <w:tcW w:w="12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rvalostní plavání, uplavat co největší vzdálenost po dobu 30 minut, hry, skoky</w:t>
            </w:r>
          </w:p>
        </w:tc>
      </w:tr>
      <w:tr>
        <w:trPr>
          <w:trHeight w:val="799" w:hRule="atLeast"/>
        </w:trPr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lekce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rvalostní plavání, závěrečné hry, předání mokrého vysvědčení</w:t>
            </w:r>
          </w:p>
        </w:tc>
      </w:tr>
      <w:tr>
        <w:trPr>
          <w:trHeight w:val="402" w:hRule="atLeast"/>
        </w:trPr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kupina: 2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íl: Vytrvalost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lekce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od, seznámení s bezpečnostními předpisy bazénu, zapsání dětí do karty, hry pro opakování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 - dýchání, splývání, plavecké styl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voj dechové kapacity, zdokonalování kraulového stylu, hry - lovení v HV, podplouvání, uplavat 25 m jedním stylem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skoky do HV po hlavě, vytrvalost 5 - 10 minut jedním plaveckým stylem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voj vytrvalosti, nácvik kraulového stylu, kraulové nohy s deskou, 50 m kraul, hry 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rozplavání 50 m, souhra kraul a znak, 50 m prsa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 všech plaveckých stylů, přezkouše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rozplavání 50 m, prsa 50 - 100 m, odpočinek 10-15 výdechů do vody, nácvik skoku po hlavě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voj vytrvalosti, rozplavba 100 m, kraul sprint 25 m, vyplavání 50 m znak, kotouly vpřed a vzad, potápě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hra kraul, znak, skok po hlavě, kraul nohy s deskou 100 m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Rozvoj silové vytrvalosti nohou, rozplavání 100 m, prsa nohy s deskou 100 m, nácvik šlapání vody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dokonalení techniky znaku, rozplavání 100 m, znak nohy s deskou ve vzpažení, znak paže s deskou ve vzpažení, opakování šlapání vody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plavání 100 m, plavání pod vodou s odrazem od stěny, kraul, znak střídavě; plavání pod vodou se skokem po hlavě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rvalostní plavání, uplavat co největší vzdálenost po dobu 15 minut, hry, skok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rvalostní plavání, závěrečné hry, předání mokrého vysvědčení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pina: 3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íl: Zdokonalení plaveckého stylu kraul, znak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lekce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od, seznámení s bezpečnostními předpisy bazénu, zapsání dětí do karty, hry pro opakování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řezkoušení začátečních znalostí, nácvik dýchání do vody, hry pro orientaci pod/nad vodou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splývavé polohy, opakování dýchá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kraulových a znakových nohou, opakování - dýchání, splývá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ky do MV, nácvik kraulových a znakových paž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 KP a ZP, uplavání 12m s destičkou KN a ZN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, přezkouše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jování práce znakových a kralouvých paží a nohou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ky do MV a HV ze sedu, opakování souhry nohou a paží u znaku a kraulu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ápění, lovení, opakování kraul, znak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ývání na znak po odrazu, potápění, love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 splývání na znak po odrazu, uplavání 25 m kraul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 kraul, znak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ěrka plaveckých dovedností, měření časů na 25 m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rvalostní plavání, závěrečné hry, předání mokrého vysvědčení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upina: 4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45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íl: Splývání, K, Z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 lekce</w:t>
            </w:r>
          </w:p>
        </w:tc>
        <w:tc>
          <w:tcPr>
            <w:tcW w:w="7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Úvod, seznámení s bezpečnostními předpisy bazénu, zapsání dětí do karty, hry pro seznámení s vodou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y pro seznámení s vodou, dýchání ve vodě, odstranění strachu z vod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ry pro seznámení s vodou + dýchání, hry pro orientaci ve vodě, potápění a jednoduché skok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ořování hlavy pod vodu, opakovaně vydechovat pod vodou, otevírat oči pod vodou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splývavé polohy na prsou s výdechem do vody, cvičení pro orientaci ve vodě a pod vodou, využití desek pro správné držení těla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ůraz na správné držení těla a hlavy, odrazem od stěny splývat v poloze na prsou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, přezkouše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kraulových nohou, potápění, lovení, opakování splývání na prsou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akování KN s deskou, uplavat 5m KN s deskou, potápění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kraulových paží, jednoduché skoky, uplavat 10m KN s deskou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splývání na znak, spojování plaveckých pohybů při kraulu, uplavat 12m  - KN a KP s deskou a celý způsob kraul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ývání na znak po odrazu, nohy s deskou, spojování plaveckých pohybů při kraulu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ácvik souhry znak, libovolným způsobem uplavat 12m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ěrka plaveckých dovedností, měření časů na 25 m, hry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137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 lekce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rvalostní plavání, závěrečné hry, předání mokrého vysvědčení</w:t>
            </w:r>
          </w:p>
        </w:tc>
        <w:tc>
          <w:tcPr>
            <w:tcW w:w="9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Technické služby Opava s.r.o.</w:t>
      <w:tab/>
      <w:t>Příloha č. 1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ind w:firstLine="2124"/>
      <w:rPr>
        <w:b/>
        <w:b/>
        <w:bCs/>
        <w:color w:val="1F497D"/>
        <w:sz w:val="40"/>
        <w:szCs w:val="2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5640" cy="3441700"/>
          <wp:effectExtent l="0" t="0" r="0" b="0"/>
          <wp:wrapNone/>
          <wp:docPr id="1" name="WordPictureWatermark272125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72125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344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67335</wp:posOffset>
          </wp:positionH>
          <wp:positionV relativeFrom="paragraph">
            <wp:posOffset>-5715</wp:posOffset>
          </wp:positionV>
          <wp:extent cx="983615" cy="448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3615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52"/>
        <w:szCs w:val="40"/>
      </w:rPr>
      <w:t>Plavecká škola Leandros</w:t>
      <w:tab/>
    </w:r>
    <w:r>
      <w:rPr>
        <w:b/>
        <w:bCs/>
        <w:sz w:val="52"/>
        <w:szCs w:val="40"/>
      </w:rPr>
      <w:drawing>
        <wp:inline distT="0" distB="0" distL="0" distR="0">
          <wp:extent cx="1147445" cy="8642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center"/>
      <w:rPr/>
    </w:pPr>
    <w:r>
      <w:rPr>
        <w:b/>
        <w:color w:val="000000"/>
        <w:sz w:val="20"/>
      </w:rPr>
      <w:t>Technické služby Opava s.r.o. Těšínská 71, Opa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808080"/>
      <w:sz w:val="36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hadow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  <w:tab w:val="left" w:pos="5040" w:leader="none"/>
        <w:tab w:val="left" w:pos="5220" w:leader="none"/>
      </w:tabs>
      <w:jc w:val="both"/>
      <w:outlineLvl w:val="5"/>
    </w:pPr>
    <w:rPr>
      <w:b/>
      <w:shadow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720" w:hanging="360"/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20" w:leader="none"/>
      </w:tabs>
      <w:ind w:left="720" w:hanging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2:00Z</dcterms:created>
  <dc:creator>mikeska</dc:creator>
  <dc:description/>
  <cp:keywords/>
  <dc:language>en-US</dc:language>
  <cp:lastModifiedBy>Uživatel systému Windows</cp:lastModifiedBy>
  <cp:lastPrinted>2018-08-31T12:19:00Z</cp:lastPrinted>
  <dcterms:modified xsi:type="dcterms:W3CDTF">2022-03-31T07:17:00Z</dcterms:modified>
  <cp:revision>4</cp:revision>
  <dc:subject/>
  <dc:title>Plavecká škola Leandros</dc:title>
</cp:coreProperties>
</file>