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Dodatek č. 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č. 531/2015 o nájmu prostor sloužících podnikání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  <w:t>uzavřené 20. 7. 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 smluvní stran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>Bezručova 4219, 430 03 Chomutov</w:t>
      </w:r>
    </w:p>
    <w:p>
      <w:pPr>
        <w:pStyle w:val="Normal"/>
        <w:rPr/>
      </w:pPr>
      <w:r>
        <w:rPr>
          <w:sz w:val="24"/>
        </w:rPr>
        <w:t xml:space="preserve">Statutární orgán: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smluvních </w:t>
      </w:r>
    </w:p>
    <w:p>
      <w:pPr>
        <w:pStyle w:val="Normal"/>
        <w:rPr>
          <w:sz w:val="24"/>
        </w:rPr>
      </w:pPr>
      <w:r>
        <w:rPr>
          <w:sz w:val="24"/>
        </w:rPr>
        <w:t>IČO: 70889988</w:t>
        <w:tab/>
        <w:tab/>
        <w:tab/>
        <w:t xml:space="preserve">DIČ: </w:t>
      </w:r>
    </w:p>
    <w:p>
      <w:pPr>
        <w:pStyle w:val="Normal"/>
        <w:rPr/>
      </w:pPr>
      <w:r>
        <w:rPr>
          <w:sz w:val="24"/>
        </w:rPr>
        <w:t xml:space="preserve">Bankovní spojení:,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 xml:space="preserve">Povodí Ohře, státní podnik je zapsán v obchodním rejstříku u Krajského soudu </w:t>
      </w:r>
    </w:p>
    <w:p>
      <w:pPr>
        <w:pStyle w:val="Normal"/>
        <w:rPr>
          <w:sz w:val="24"/>
        </w:rPr>
      </w:pPr>
      <w:r>
        <w:rPr>
          <w:sz w:val="24"/>
        </w:rPr>
        <w:t>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dále jen 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TRETA s.r.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8285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raha 3, Žižkov, Jičínská 226/17, PSČ 130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MS v Praze, v oddílu C, vložce 316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pan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plátce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smlouvy č. 999/2019 o postoupení Smlouvy o nájmu prostor sloužících podnikání č. 531/2015 se tímto dodatkem mění ustanovení článku V., třetí a čtvrtá věta odst. č. 1 článku VI. smlouvy č. 531/2015.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/>
        <w:t xml:space="preserve">V.   Cena nájm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100"/>
        <w:gridCol w:w="1100"/>
        <w:gridCol w:w="1163"/>
        <w:gridCol w:w="1037"/>
        <w:gridCol w:w="1100"/>
        <w:gridCol w:w="1100"/>
        <w:gridCol w:w="1100"/>
      </w:tblGrid>
      <w:tr>
        <w:trPr>
          <w:trHeight w:val="30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 20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né bez DPH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í úhrada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m2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í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ajatá ploc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6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040,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3,3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5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99,07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,vodné,stoč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17,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8,1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9,93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33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2,7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8,33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krouhle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290,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24,23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3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227,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/>
      </w:pPr>
      <w:r>
        <w:rPr/>
        <w:t xml:space="preserve">VI. </w:t>
        <w:tab/>
        <w:t xml:space="preserve">     Splatnost nájemného a ceny služeb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Odst. 1, změna třetí a čtvrté věty: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Výše měsíčního nájemného od 1.1.2023 činí 68 227,33 Kč vč. DPH. Vyúčtování doplatku nájemného za měsíce leden a únor 2023 proběhne při vyúčtování nájemného na březen 2023 podle daňového dokladu a údajů v něm uvedených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Nájemné a služby ve výši jednoho měsíčního nájmu vč. DPH bude placeno pronajímateli podle daňového dokladu a údajů v něm uvedených vždy do 15. dne předchozího měsíce, tj.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15. února 2023</w:t>
        <w:tab/>
        <w:tab/>
        <w:t xml:space="preserve">72 916,61 Kč vč. DPH (nájemné na březen 2022 včetně doplatku nájemného za měsíce leden a únor 2022) </w:t>
      </w:r>
    </w:p>
    <w:p>
      <w:pPr>
        <w:pStyle w:val="Normal"/>
        <w:jc w:val="both"/>
        <w:rPr/>
      </w:pPr>
      <w:r>
        <w:rPr>
          <w:sz w:val="24"/>
        </w:rPr>
        <w:t>15. března 2023</w:t>
        <w:tab/>
        <w:tab/>
        <w:t>68 227,33 Kč vč. DPH (nájemné na duben 2023)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>Za uplynulý rok 2022 je dohodou započtena míra inflace pro rok 2023 ve výši 3,8 %. Od roku 2024 bude výše úhrady nájemného každoročně upravována podle roční míry inflace za předcházející rok, měřené indexem spotřebitelských cen dle Českého statistického úřadu. Tato změna bude realizována o plnou kladnou míru inflace, a to automaticky po vyhlášení indexu ČSÚ, a to zpětně vždy k 1. 1. daného roku, v němž byl index vyhláš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statní ujednání smlouvy o nájmu prostor sloužících k podnikání zůstávají nezměněna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5 je vyhotoven ve 3 stejnopisech, přičemž nájemce obdrží 1 oboustranně podepsaný výtisk a pronajímatel po 2 oboustranně podepsaných výtiscích.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5 smlouvy č. 531/2015 nabývá platnosti dnem jeho podpisu poslední ze smluvních stran a účinnosti zveřejněním v Registru smluv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rlových Varech dne: ………………</w:t>
        <w:tab/>
        <w:tab/>
        <w:tab/>
        <w:t xml:space="preserve">V Chomutově dne: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8:00Z</dcterms:created>
  <dc:creator>Advokátní kancelář</dc:creator>
  <dc:description/>
  <cp:keywords/>
  <dc:language>en-US</dc:language>
  <cp:lastModifiedBy>Věra Mikulášková DiS.</cp:lastModifiedBy>
  <cp:lastPrinted>2021-01-27T08:58:00Z</cp:lastPrinted>
  <dcterms:modified xsi:type="dcterms:W3CDTF">2023-03-13T06:28:00Z</dcterms:modified>
  <cp:revision>2</cp:revision>
  <dc:subject/>
  <dc:title>Smlouva o půjčce</dc:title>
</cp:coreProperties>
</file>