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  <w:lang w:val="en-US"/>
        </w:rPr>
        <w:t>“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Ústřední hřbitov, Žižkova ul., Jihlava – Oprava části oplocení</w:t>
        <w:br/>
        <w:t>vč. vjezdové brány v pravé spodní části areálu hřbitova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7.3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březen 2023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6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30.720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0.3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0.3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3-13T06:53:00Z</dcterms:modified>
  <cp:revision>178</cp:revision>
  <dc:subject/>
  <dc:title>Smlouva o dílo</dc:title>
</cp:coreProperties>
</file>