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4ct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V jámě 1598, Nové Město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11000 Praha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Kmochová Vladan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IČO</w:t>
        <w:tab/>
        <w:t>24287610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ab/>
        <w:t>E-mail: kmochova.vladan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úpravu a aktualizaci vypracované studie proveditelnosti k projektu Vl:Aštovka dle zaslaných podkladů městem Aš. Výsledná cena za odvedenou práci bude vypočítána dle počtu odpracovaných hodin a cena za 1 hodinu byla stanovena ve výši 1200 Kč bez DPH. Finální cena objednávky s DPH nepřekročí 363 000 Kč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byla schválena RM Aše dne 6.3.2023, usnesení č. 135/23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63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>08.03.2023 – 30.04.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>08.03.2023 – 30.04.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63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27/2023/ORR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0:00Z</dcterms:created>
  <dc:creator>Bareš Václav</dc:creator>
  <dc:description/>
  <cp:keywords/>
  <dc:language>en-US</dc:language>
  <cp:lastModifiedBy>Vladana Kmochová</cp:lastModifiedBy>
  <cp:lastPrinted>2003-11-07T11:03:00Z</cp:lastPrinted>
  <dcterms:modified xsi:type="dcterms:W3CDTF">2023-03-08T15:30:00Z</dcterms:modified>
  <cp:revision>2</cp:revision>
  <dc:subject/>
  <dc:title>STATUTÁRNÍ MĚSTO VERÁČKOV</dc:title>
</cp:coreProperties>
</file>