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ust. § 2079 a násl. zákona č. 89/2012 Sb., občanský zákoník, v platném znění, mezi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TKOVICE ARÉNA, a.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Ostravě oddíl B, vložka 26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>Ruská 3077/135, Zábřeh, 700 30 Ostra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 xml:space="preserve">259 11 36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Mgr. Kamil Vrubl, předseda představen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Jaroslav Kovář, místopředseda představen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upující (dále jen „kupující“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, spol. s r.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Ostravě oddíl C, vložka 18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Rudná 30a/11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28679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Zdeněk Novotný, jedna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odávající (dále jen „prodávající“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 a předmět koupě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dávající prohlašuje, že je výlučným vlastníkem 56 kusů nášlapných zábran a 6 kusů vozíků pro přepravu dle specifikace uvedené v příloze č. 1 této smlouvy (dále jen „předmět koupě“) a výkazu výmě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upě a montá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dávající se zavazuje dodat kupujícímu předmět koupě včetně všech dokladů, které se k předmětu koupě vztahují, a umožnit kupujícímu nabýt vlastnické právo k předmětu koupě a kupující se za to zavazuje zaplatit prodávajícímu kupní cenu uvedenou v čl. III. této smlouv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56" w:top="819" w:footer="720" w:bottom="1417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mluvní strany prohlašují, že se dohodly na pevně stanovené kupní ceně ve výši </w:t>
      </w:r>
      <w:r>
        <w:rPr>
          <w:rFonts w:cs="Times New Roman" w:ascii="Times New Roman" w:hAnsi="Times New Roman"/>
          <w:b/>
          <w:sz w:val="24"/>
          <w:szCs w:val="24"/>
        </w:rPr>
        <w:t>(doplní dodavatel) 633.380</w:t>
      </w:r>
      <w:r>
        <w:rPr>
          <w:rFonts w:cs="Times New Roman" w:ascii="Times New Roman" w:hAnsi="Times New Roman"/>
          <w:sz w:val="24"/>
          <w:szCs w:val="24"/>
        </w:rPr>
        <w:t xml:space="preserve">,- Kč bez DPH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pující je povinen zaplatit prodávajícímu kupní cenu ve výši </w:t>
        <w:br/>
      </w:r>
      <w:r>
        <w:rPr>
          <w:rFonts w:cs="Times New Roman" w:ascii="Times New Roman" w:hAnsi="Times New Roman"/>
          <w:b/>
          <w:sz w:val="24"/>
          <w:szCs w:val="24"/>
        </w:rPr>
        <w:t>633.380</w:t>
      </w:r>
      <w:r>
        <w:rPr>
          <w:rFonts w:cs="Times New Roman" w:ascii="Times New Roman" w:hAnsi="Times New Roman"/>
          <w:sz w:val="24"/>
          <w:szCs w:val="24"/>
        </w:rPr>
        <w:t>,- Kč bez DPH na základě daňového dokladu – fakturu vystaveného prodávajícím se splatností 30 dní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a prohlášení kupující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souhlasně prohlašují a činí nesporným, že předmět koupě je bezvadný a nepoužitý, vyrobený v roce 2017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se seznámil se stavem předmětu koupě a nemá žádných výhrad a předmět koupě v tomto stavu přijím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předmětu koupě a další ujedn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prohlašují, že de dohodly na předání předmětu koupě nejpozději k datu 31.8.2017. K datu předání a převzetí bude vyhotoven předávací protokol, který podepíší zástupci obou stran. Záruční doba činí 36 měsíců od data předání a převzetí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smlouva nabývá platnosti a účinnosti dnem jejího uzavření a je vyhotovena </w:t>
        <w:br/>
        <w:t>ve dvou stejnopisech po jednom pro každou smluvní str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prohlašují, že tuto smlouvu uzavírají na základě své pravé, vážné a svobodné vůle, což stvrzují níže svými vlastnoručními pod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specifikace předmětu koup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výkaz výmě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 Ostravě dne 25.5.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ÍTKOVICE ARÉNA, a.s.</w:t>
        <w:tab/>
        <w:t xml:space="preserve">                       VÍTKOVICE ARÉNA, a.s.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Mgr. Kamil Vrubl</w:t>
        <w:tab/>
        <w:t>                                          Ing. Jaroslav Kovář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kupující)</w:t>
        <w:tab/>
        <w:t xml:space="preserve">                                                     (kupující)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IRK, spol. s r.o.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deněk Novotný</w:t>
      </w:r>
    </w:p>
    <w:p>
      <w:pPr>
        <w:pStyle w:val="Normal"/>
        <w:tabs>
          <w:tab w:val="clear" w:pos="708"/>
          <w:tab w:val="center" w:pos="4535" w:leader="none"/>
          <w:tab w:val="left" w:pos="6969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prodávající)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56" w:top="819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1985" w:leader="none"/>
        <w:tab w:val="center" w:pos="-156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1985" w:leader="none"/>
        <w:tab w:val="center" w:pos="-156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"/>
      <w:b/>
      <w:bCs/>
      <w:color w:val="4F81BD"/>
      <w:sz w:val="26"/>
      <w:szCs w:val="26"/>
      <w:lang w:eastAsia="cs-CZ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kladntextodsazenChar">
    <w:name w:val="Základní text odsazený Char"/>
    <w:basedOn w:val="DefaultParagraphFont"/>
    <w:qFormat/>
    <w:rPr>
      <w:rFonts w:ascii="Arial" w:hAnsi="Arial" w:eastAsia="Times New Roman" w:cs="Arial"/>
      <w:lang w:eastAsia="cs-CZ"/>
    </w:rPr>
  </w:style>
  <w:style w:type="character" w:styleId="Platne1">
    <w:name w:val="platne1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  <w:lang w:eastAsia="cs-CZ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overflowPunct w:val="true"/>
      <w:spacing w:lineRule="atLeast" w:line="100" w:before="120" w:after="0"/>
      <w:ind w:left="-567" w:right="0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ávrh_adresa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7:00Z</dcterms:created>
  <dc:creator>Radana Moskalenková</dc:creator>
  <dc:description/>
  <dc:language>en-US</dc:language>
  <cp:lastModifiedBy>Vrubl Kamil</cp:lastModifiedBy>
  <cp:lastPrinted>2014-11-21T06:28:00Z</cp:lastPrinted>
  <dcterms:modified xsi:type="dcterms:W3CDTF">2017-05-1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