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56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1.03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Josef Juráček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5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ová V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7659034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9008224093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odulová stavba 47m2 podlahová plocha, zatepleno. Sestava 3ks modulů, 2x WC, sprcha, kuchyňka.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50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86 5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.3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7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03-13T13:17:00Z</dcterms:modified>
  <cp:revision>2</cp:revision>
  <dc:subject/>
  <dc:title>STATUTÁRNÍ MĚSTO VERÁČKOV</dc:title>
</cp:coreProperties>
</file>