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2"/>
        </w:rPr>
        <w:t>RÁMCOVÁ KUPNÍ SMLOUVA SE ZÁKLADNÍMI OBCHODNÍMI PODMÍNKAMI</w:t>
      </w:r>
    </w:p>
    <w:p>
      <w:pPr>
        <w:pStyle w:val="Normal"/>
        <w:jc w:val="center"/>
        <w:rPr/>
      </w:pPr>
      <w:r>
        <w:rPr>
          <w:sz w:val="22"/>
        </w:rPr>
        <w:t xml:space="preserve">uzavřená níže uvedeného dne dle ust.§ 2079 a násl. zák. č. 89/2012 Sb. občanského zákoník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chodní jméno:</w:t>
        <w:tab/>
        <w:t>Pekárna VEKA, s.r.o. zastoupená jednatelem panem Petrem Fráňou</w:t>
      </w:r>
    </w:p>
    <w:p>
      <w:pPr>
        <w:pStyle w:val="Normal"/>
        <w:ind w:left="720" w:hanging="0"/>
        <w:rPr/>
      </w:pPr>
      <w:r>
        <w:rPr>
          <w:sz w:val="22"/>
        </w:rPr>
        <w:t>Sídlo</w:t>
        <w:tab/>
        <w:tab/>
        <w:t xml:space="preserve"> :</w:t>
        <w:tab/>
        <w:t>U Pekárny 496, Zlín -Štíp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ČO</w:t>
        <w:tab/>
        <w:tab/>
        <w:t xml:space="preserve"> :</w:t>
        <w:tab/>
        <w:t>45 47 96 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Č</w:t>
        <w:tab/>
        <w:tab/>
        <w:t xml:space="preserve"> : </w:t>
        <w:tab/>
        <w:t>CZ454796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k. Spojení</w:t>
        <w:tab/>
        <w:t xml:space="preserve"> : </w:t>
        <w:tab/>
        <w:t>Komerční banka a. s., pob. Zlí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Č. účtu</w:t>
        <w:tab/>
        <w:tab/>
        <w:t xml:space="preserve"> :</w:t>
        <w:tab/>
        <w:t>1330647661/01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fon</w:t>
        <w:tab/>
        <w:tab/>
        <w:t xml:space="preserve"> :</w:t>
        <w:tab/>
        <w:t>577 914 25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obil                 :           736 631 90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 – mail</w:t>
        <w:tab/>
        <w:t xml:space="preserve"> :</w:t>
        <w:tab/>
        <w:t>info@pekarnaveka.cz</w:t>
      </w:r>
    </w:p>
    <w:p>
      <w:pPr>
        <w:pStyle w:val="Normal"/>
        <w:ind w:left="720" w:hanging="0"/>
        <w:rPr/>
      </w:pPr>
      <w:r>
        <w:rPr>
          <w:sz w:val="22"/>
        </w:rPr>
        <w:t>(dále jen „prodávající“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rPr/>
      </w:pPr>
      <w:r>
        <w:rPr>
          <w:sz w:val="22"/>
        </w:rPr>
        <w:t>Obchodní jméno</w:t>
        <w:tab/>
        <w:t>Domov pro seniory Loučka, příspěvková organiza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Zastoupená </w:t>
        <w:tab/>
        <w:t xml:space="preserve"> :</w:t>
        <w:tab/>
        <w:t>ředitelem Ing. Daliborem Manišem</w:t>
      </w:r>
    </w:p>
    <w:p>
      <w:pPr>
        <w:pStyle w:val="Normal"/>
        <w:ind w:left="720" w:hanging="0"/>
        <w:rPr/>
      </w:pPr>
      <w:r>
        <w:rPr>
          <w:sz w:val="22"/>
        </w:rPr>
        <w:t>Sídlo</w:t>
        <w:tab/>
        <w:tab/>
        <w:t xml:space="preserve"> :</w:t>
        <w:tab/>
        <w:t>Loučka 128,  763 25  Újezd u Valašských Klobouk</w:t>
      </w:r>
    </w:p>
    <w:p>
      <w:pPr>
        <w:pStyle w:val="Normal"/>
        <w:ind w:left="720" w:hanging="0"/>
        <w:rPr/>
      </w:pPr>
      <w:r>
        <w:rPr>
          <w:sz w:val="22"/>
        </w:rPr>
        <w:t>DIČ</w:t>
        <w:tab/>
        <w:tab/>
        <w:t xml:space="preserve"> : </w:t>
        <w:tab/>
        <w:t>není plátce DPH</w:t>
      </w:r>
    </w:p>
    <w:p>
      <w:pPr>
        <w:pStyle w:val="Normal"/>
        <w:ind w:left="720" w:hanging="0"/>
        <w:rPr/>
      </w:pPr>
      <w:r>
        <w:rPr>
          <w:sz w:val="22"/>
        </w:rPr>
        <w:t>IČO</w:t>
        <w:tab/>
        <w:tab/>
        <w:t xml:space="preserve"> :</w:t>
        <w:tab/>
        <w:t>70850895</w:t>
      </w:r>
    </w:p>
    <w:p>
      <w:pPr>
        <w:pStyle w:val="Normal"/>
        <w:ind w:left="720" w:hanging="0"/>
        <w:rPr/>
      </w:pPr>
      <w:r>
        <w:rPr>
          <w:sz w:val="22"/>
        </w:rPr>
        <w:t>Bank. spojení</w:t>
        <w:tab/>
        <w:t xml:space="preserve"> : </w:t>
        <w:tab/>
        <w:t>Komerční banka</w:t>
      </w:r>
    </w:p>
    <w:p>
      <w:pPr>
        <w:pStyle w:val="Normal"/>
        <w:ind w:left="720" w:hanging="0"/>
        <w:rPr/>
      </w:pPr>
      <w:r>
        <w:rPr>
          <w:sz w:val="22"/>
        </w:rPr>
        <w:t>Č. účtu</w:t>
        <w:tab/>
        <w:tab/>
        <w:t xml:space="preserve"> : </w:t>
        <w:tab/>
        <w:t>27-771680227/0100</w:t>
      </w:r>
    </w:p>
    <w:p>
      <w:pPr>
        <w:pStyle w:val="Normal"/>
        <w:ind w:left="720" w:hanging="0"/>
        <w:rPr/>
      </w:pPr>
      <w:r>
        <w:rPr>
          <w:sz w:val="22"/>
        </w:rPr>
        <w:t>Telefon</w:t>
        <w:tab/>
        <w:tab/>
        <w:t xml:space="preserve"> :</w:t>
        <w:tab/>
        <w:t>577 006 923</w:t>
      </w:r>
    </w:p>
    <w:p>
      <w:pPr>
        <w:pStyle w:val="Normal"/>
        <w:ind w:left="720" w:hanging="0"/>
        <w:rPr/>
      </w:pPr>
      <w:r>
        <w:rPr>
          <w:sz w:val="22"/>
        </w:rPr>
        <w:t>E -mail</w:t>
        <w:tab/>
        <w:tab/>
        <w:t xml:space="preserve"> :</w:t>
        <w:tab/>
        <w:t>skladni@dsloucka.cz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dále jen „kupující“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rodej chleba a pečiva dle objednávek včetně jeho dodání na požadovanou adresu. Výrobky jsou vyrobeny v souladu s technickými předpisy a normami platnými pro tento sortiment, zejména s podmínkami stanovenými zákonem č. 110/1997 Sb. a prodávající tímto vydává kupujícímu k těmto výrobkům prohlášení o shodě v souladu s § 13 zák. č. 22/1997 Sb. a vyhláškou                 č. 220/1998 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Heading2"/>
        <w:jc w:val="center"/>
        <w:rPr/>
      </w:pPr>
      <w:r>
        <w:rPr>
          <w:sz w:val="22"/>
        </w:rPr>
        <w:t>Plateb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eny jsou včetně dopravy a platné dle ceníku pro dané období a jsou uváděny denně na dodacích listech bez DPH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odávající bude provádět dekádní fakturaci odebraného zboží se splatností 14 dnů ode dne odeslání faktury. Kupující platí: platebním příkaz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pravidelném odběru a pokud kupující není v prodlení s placením faktur za dříve odebrané výrobky, si obě strany dohodly množstevní rabat, tj. slevu z ceny v této výši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při dekádním odběru v ceně nad 10.000,- Kč – 2%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při dekádním odběru v ceně nad 20.000,- Kč – 3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 případě prodlení s placením po lhůtě splatnosti na straně kupujícího, obě strany si dohodly úrok z prodlení ve výši 0,1 % z dlužné částky za každý den pro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>Prodávající se zavazuje dodávat zboží vždy čerstvé, v kvalitě odpovídající prohlášení o shodě dle čl. II. této smlouvy, ve vlastních přepravkách na vlastní náklady na rampu kupujícího, popřípadě po dodání klíče i do příručního skladu kupujícíh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mlouva se uzavírá: </w:t>
      </w:r>
      <w:r>
        <w:rPr/>
        <w:t>na dobu neurčit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upující může smlouvu vypovědět jen písemně. Výpovědní lhůtu tvoří dekáda, následující po datu doručení výpovědi a jejím uplynutím platnost smlouvy konč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statní práva a povinnosti smluvních stran se řídí příslušnými ustanoveními občanského zákoníku ve znění platném v době uzavření smlouv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mlouva je vyhotovena ve 2 vyhotoveních, z nichž každá ze stran obdrží po jednom výtisku. Smlouva nabývá platnosti a účinnosti dnem podpisu obou smluvních stran. Osoby podpisující tuto smlouvu svým podpisem stvrzují platnost svých jednatelských oprávnění k podpisu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Přílohy :- Prohlášení o shodě s prohlášením o skladbě surovin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- ceník platný od 11.4.2022 ( v případě úpravy cen jeho aktualizace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- výpis z OR prodavajícího a živnostenský li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:  13.2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                                              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Prodávající                                                                                    Kupují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9:00Z</dcterms:created>
  <dc:creator>ABC</dc:creator>
  <dc:description/>
  <cp:keywords/>
  <dc:language>en-US</dc:language>
  <cp:lastModifiedBy>Alena Malotová</cp:lastModifiedBy>
  <cp:lastPrinted>2022-09-01T10:35:00Z</cp:lastPrinted>
  <dcterms:modified xsi:type="dcterms:W3CDTF">2023-03-13T14:02:00Z</dcterms:modified>
  <cp:revision>8</cp:revision>
  <dc:subject/>
  <dc:title>KUPNÍ SMLOUVA SE ZÁKLADNÍMI OBCHODNÍMI PODMÍNKAMI</dc:title>
</cp:coreProperties>
</file>