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íloha č.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žární preventist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nájemce dle ustanovení VIII. Odst. 8.3 „Smlouvy o podnájmu prostor“ může jmenovat ke dni podpisu uvedené smlouvy osobu odpovědnou za plnění povinností na úseku požární ochrany. Tato osoba odpovídá za dodržování zásad požární prevence za podnájemce a zavazuje se upozornit nájemce na jakékoli okolnosti, které by mohly vést ke vzniku požáru v pronajatých prostorá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odnájemce č.1 – Folklórní spolek Vsac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požárního preventisty: 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odnájemce č.2 – Vsacánek z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požárního preventisty: 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odnájemce č.3 – Folklorní spolek Jasén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éno požárního preventisty: 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8:00Z</dcterms:created>
  <dc:creator>Trličík</dc:creator>
  <dc:description/>
  <cp:keywords/>
  <dc:language>en-US</dc:language>
  <cp:lastModifiedBy>Petra Vankova</cp:lastModifiedBy>
  <cp:lastPrinted>2016-10-12T09:01:00Z</cp:lastPrinted>
  <dcterms:modified xsi:type="dcterms:W3CDTF">2023-03-07T11:12:00Z</dcterms:modified>
  <cp:revision>3</cp:revision>
  <dc:subject/>
  <dc:title/>
</cp:coreProperties>
</file>