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říloha č.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ům kultury Vsetín, spol. s r.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VOZNÍ ŘÁD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. Všeobecné</w:t>
      </w:r>
    </w:p>
    <w:p>
      <w:pPr>
        <w:pStyle w:val="Normal"/>
        <w:rPr/>
      </w:pPr>
      <w:r>
        <w:rPr/>
        <w:t>1.1. Dům kultury (dále jen DK) slouží ke kulturnímu a společenskému vyžití občanů Města Vsetína, dále ke komerčním účelům dlouhodobých nebo krátkodobých nájemců a ke spolkové činnosti.</w:t>
      </w:r>
    </w:p>
    <w:p>
      <w:pPr>
        <w:pStyle w:val="Normal"/>
        <w:rPr/>
      </w:pPr>
      <w:r>
        <w:rPr/>
        <w:t>1.2. Všichni uživatelé jsou povinni využívat pouze smluvně pronajaté prostory a pouze k účelu dle uzavřené nájemní smlouvy. Je nepřípustné využívat jiné, než smluvně vázané prostory, ukládat tam zboží, materiál nebo odpad či provozovat činnost.</w:t>
      </w:r>
    </w:p>
    <w:p>
      <w:pPr>
        <w:pStyle w:val="Normal"/>
        <w:rPr/>
      </w:pPr>
      <w:r>
        <w:rPr/>
        <w:t>1.3. Všichni uživatelé jsou povinni dodržovat tento provozní a návštěvní řád DK.</w:t>
      </w:r>
    </w:p>
    <w:p>
      <w:pPr>
        <w:pStyle w:val="Normal"/>
        <w:rPr/>
      </w:pPr>
      <w:r>
        <w:rPr/>
        <w:t xml:space="preserve">1.4. Všichni uživatelé provozují svou činnost v pronajatých prostorách ve své režii, na vlastní riziko a na svou vlastní právní odpovědnost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2. Vstup do budovy</w:t>
      </w:r>
    </w:p>
    <w:p>
      <w:pPr>
        <w:pStyle w:val="Normal"/>
        <w:rPr/>
      </w:pPr>
      <w:r>
        <w:rPr/>
        <w:t>2.1. Vstup do budovy pro veřejnost je možný dle vyvěšené otevírací doby hlavním vstupem ze Svárova nebo bočními vstupy z ulice Hlásenka.  Bezbariérový vstup je v I.NP  a dále pomocí výtahu.</w:t>
      </w:r>
    </w:p>
    <w:p>
      <w:pPr>
        <w:pStyle w:val="Normal"/>
        <w:rPr/>
      </w:pPr>
      <w:r>
        <w:rPr/>
        <w:t xml:space="preserve">2.2. Pro všechny návštěvníky, kteří vstupují do budovy, je v pracovní době k dispozici služba vrátnice na tel.: </w:t>
      </w:r>
      <w:r>
        <w:rPr>
          <w:b/>
        </w:rPr>
        <w:t>731 553 930</w:t>
      </w:r>
    </w:p>
    <w:p>
      <w:pPr>
        <w:pStyle w:val="Normal"/>
        <w:rPr/>
      </w:pPr>
      <w:r>
        <w:rPr/>
        <w:t>2.3. Trvalým pronájemcům a vedoucím spolků je dle smlouvy a jmenného seznamu umožněn vstup do nájemních prostor ve III.NP vchodem V4 a dále výtahem nebo schodištěm a přes bezpečnostní přepážku.</w:t>
      </w:r>
    </w:p>
    <w:p>
      <w:pPr>
        <w:pStyle w:val="Normal"/>
        <w:rPr/>
      </w:pPr>
      <w:r>
        <w:rPr/>
        <w:t>2.4. Klíče od prostor smluvním nájemcům vydává vrátná služba oproti podpisu do knihy klíčů.</w:t>
      </w:r>
    </w:p>
    <w:p>
      <w:pPr>
        <w:pStyle w:val="Normal"/>
        <w:rPr/>
      </w:pPr>
      <w:r>
        <w:rPr/>
        <w:t>2.5. Není dovoleno zdržovat se v budově DK bezúčelně, poškozovat prostory nebo vybavení, konzumovat vlastní jídlo nebo omamné látky a přespávat.</w:t>
      </w:r>
    </w:p>
    <w:p>
      <w:pPr>
        <w:pStyle w:val="Normal"/>
        <w:rPr/>
      </w:pPr>
      <w:r>
        <w:rPr/>
        <w:t>2.6. Mimo šatnu, která může být provozována během akce, DK neručí za odložené věci.</w:t>
      </w:r>
    </w:p>
    <w:p>
      <w:pPr>
        <w:pStyle w:val="Normal"/>
        <w:rPr/>
      </w:pPr>
      <w:r>
        <w:rPr/>
        <w:t xml:space="preserve">2.7. Do budovy nemohou vstupovat osoby zjevně podnapilé a znečištěné. Není možný vstup na kolečkových bruslích nebo na kole či jiném dopravním prostředku, vyjma invalidních vozíků. </w:t>
      </w:r>
    </w:p>
    <w:p>
      <w:pPr>
        <w:pStyle w:val="Normal"/>
        <w:rPr/>
      </w:pPr>
      <w:r>
        <w:rPr/>
        <w:t>2.8. Do budovy DK není možný vstup se zvířaty. Výjimku tvoří pes jako průvodce nevidomého.</w:t>
      </w:r>
    </w:p>
    <w:p>
      <w:pPr>
        <w:pStyle w:val="Normal"/>
        <w:rPr/>
      </w:pPr>
      <w:r>
        <w:rPr/>
        <w:t>2.9. Každý návštěvník DK je povinen uposlechnout pokynu pořadatele, provozního pracovníka DK nebo člena ostrahy D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3. Bezpečnost provozu</w:t>
      </w:r>
    </w:p>
    <w:p>
      <w:pPr>
        <w:pStyle w:val="Normal"/>
        <w:rPr/>
      </w:pPr>
      <w:r>
        <w:rPr/>
        <w:t>3.1. Správce budovy DK zajišťuje veškeré obecné podmínky pro bezpečný provoz prostor DK v souladu s příslušnými předpisy a zákony.</w:t>
      </w:r>
    </w:p>
    <w:p>
      <w:pPr>
        <w:pStyle w:val="Normal"/>
        <w:rPr/>
      </w:pPr>
      <w:r>
        <w:rPr/>
        <w:t>3.2. Každý nájemce je povinen neprodleně nahlásit provozovateli budovy nebo na vrátnici jakoukoliv zjištěnou závadu na budově nebo zařízení a požadovat její odstranění dle uzavřené smlouvy.</w:t>
      </w:r>
    </w:p>
    <w:p>
      <w:pPr>
        <w:pStyle w:val="Normal"/>
        <w:rPr/>
      </w:pPr>
      <w:r>
        <w:rPr/>
        <w:t>3.3. V případě úrazu může nájemce využít příruční lékárničky na vrátnici, sekretariátu nebo v technickém prostoru DK. Doporučuje se každý úraz nájemce nahlásit na vrátnici DK.</w:t>
      </w:r>
    </w:p>
    <w:p>
      <w:pPr>
        <w:pStyle w:val="Normal"/>
        <w:rPr/>
      </w:pPr>
      <w:r>
        <w:rPr/>
        <w:t>3.4. Přivodí-li si nájemce DK úraz nebo újmu na zdraví vlastní vinou nebo neoprávněným zasahováním do zařízení DK, nenese za to DK žádnou odpovědnost.</w:t>
      </w:r>
    </w:p>
    <w:p>
      <w:pPr>
        <w:pStyle w:val="Normal"/>
        <w:rPr/>
      </w:pPr>
      <w:r>
        <w:rPr/>
        <w:t>3.5. Za veškeré úrazy dlouhodobých nájemců nese odpovědnost nájem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4. Odpady</w:t>
      </w:r>
    </w:p>
    <w:p>
      <w:pPr>
        <w:pStyle w:val="Normal"/>
        <w:rPr/>
      </w:pPr>
      <w:r>
        <w:rPr/>
        <w:t>4.1. Krátkodobí i dlouhodobí nájemci mohou dle uzavřené smlouvy předávat vyprodukované odpady ze své činnosti v přiměřeném množství do odpadových nádob. Přiměřené množství je definováno max. objemem kontejneru a frekvencí  jejich vyvážení.</w:t>
      </w:r>
    </w:p>
    <w:p>
      <w:pPr>
        <w:pStyle w:val="Normal"/>
        <w:rPr/>
      </w:pPr>
      <w:r>
        <w:rPr/>
        <w:t>4.2. Nájemci jsou povinni třídit svůj odpad na směsný, sklo, plasty a papír (karton). Tříděný a svázaný papír (karton) je ukládán ve skladu odpadů DK.</w:t>
      </w:r>
    </w:p>
    <w:p>
      <w:pPr>
        <w:pStyle w:val="Normal"/>
        <w:rPr/>
      </w:pPr>
      <w:r>
        <w:rPr/>
        <w:t>4.3. Likvidace většího než přiměřeného množství odpadu je v právní odpovědnosti nájemce a není dovoleno jej ukládat, byť jen na přechodnou dobu, kdekoli v prostorách DK.</w:t>
      </w:r>
    </w:p>
    <w:p>
      <w:pPr>
        <w:pStyle w:val="Normal"/>
        <w:rPr/>
      </w:pPr>
      <w:r>
        <w:rPr/>
        <w:t>4.4. Likvidace nebezpečného odpadu je v právní odpovědnosti nájemce a je zakázáno jej mísit s běžným komunálním odpadem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5. Požární prevence</w:t>
      </w:r>
    </w:p>
    <w:p>
      <w:pPr>
        <w:pStyle w:val="Normal"/>
        <w:rPr/>
      </w:pPr>
      <w:r>
        <w:rPr/>
        <w:t xml:space="preserve">5.1. Ve všech vnitřních prostorách DK je zakázáno kouření a manipulace s otevřeným ohněm. Před budovou DK je vymezen prostor ke kouření – malá terasa, velká terasa a pod malou terasou. </w:t>
      </w:r>
    </w:p>
    <w:p>
      <w:pPr>
        <w:pStyle w:val="Normal"/>
        <w:rPr/>
      </w:pPr>
      <w:r>
        <w:rPr/>
        <w:t xml:space="preserve">5.2. Otevřený oheň a kouř v prostorách DK je indikován a vyhlašován elektronickou požární signalizací, jejíž ústředna je umístěna na vrátnici. </w:t>
      </w:r>
    </w:p>
    <w:p>
      <w:pPr>
        <w:pStyle w:val="Normal"/>
        <w:rPr/>
      </w:pPr>
      <w:r>
        <w:rPr/>
        <w:t>5.3. V případě, že je nájemcem zpozorován požár, nebo je vyhlášen požár, jsou všichni nájemci povinni chovat se dle požárního řádu a využít únikové východy dle evakuačních plánů, umístěných na klíčových místech jednotlivých podlaží DK.</w:t>
      </w:r>
    </w:p>
    <w:p>
      <w:pPr>
        <w:pStyle w:val="Normal"/>
        <w:rPr/>
      </w:pPr>
      <w:r>
        <w:rPr/>
        <w:t>5.4. Požární situace v DK jsou popsány v „Dokumentaci požární ochrany“, která je umístěna v kanceláři DK  (I.NP) u požárního preventisty.</w:t>
      </w:r>
    </w:p>
    <w:p>
      <w:pPr>
        <w:pStyle w:val="Normal"/>
        <w:rPr/>
      </w:pPr>
      <w:r>
        <w:rPr/>
        <w:t>5.5. Každý nájemce nebo návštěvník je povinen dodržovat ve veřejných nebo pronajatých prostorách všechny zásady požární prevence a upozornit na každé chování, které by mohlo vést ke vzniku požár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6. Havárie</w:t>
      </w:r>
    </w:p>
    <w:p>
      <w:pPr>
        <w:pStyle w:val="Normal"/>
        <w:rPr/>
      </w:pPr>
      <w:r>
        <w:rPr/>
        <w:t>6.1. V případě havárie nebo živelné pohromy je nutno postupovat podle písemných pokynů pro tyto situace umístěných na vrátnici DK, nebo se obrátit na příslušná telefonní čísl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 – hasič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 – rychlá zdravotní pomoc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 – policie Č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 – městská polic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40 850 860 – poruchy elektrické sítě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9 – poruchy plyn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1 420 546, 571 484 041 – vodovody a kanalizac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6.2. Vypnutí hlavních přívodů elektřiny nebo vody, nebo zásahy v rozvaděčích v objektu DK provádí jen osoba pověřená správcem objektu D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7. Ostraha</w:t>
      </w:r>
    </w:p>
    <w:p>
      <w:pPr>
        <w:pStyle w:val="Normal"/>
        <w:rPr/>
      </w:pPr>
      <w:r>
        <w:rPr/>
        <w:t>7.1. Objekt je v pracovní době střežen strážnou službou dle samostatných předpisů.</w:t>
      </w:r>
    </w:p>
    <w:p>
      <w:pPr>
        <w:pStyle w:val="Normal"/>
        <w:rPr/>
      </w:pPr>
      <w:r>
        <w:rPr/>
        <w:t>7.2. V pracovní době provádí kontrolu objektu pracovník DK</w:t>
      </w:r>
    </w:p>
    <w:p>
      <w:pPr>
        <w:pStyle w:val="Normal"/>
        <w:rPr>
          <w:b/>
          <w:b/>
        </w:rPr>
      </w:pPr>
      <w:r>
        <w:rPr/>
        <w:t xml:space="preserve">7.3. Pracovník ostrahy nebo DK je dostupný na telefonním čísle:  </w:t>
      </w:r>
      <w:r>
        <w:rPr>
          <w:b/>
        </w:rPr>
        <w:t xml:space="preserve">731 553 930, </w:t>
      </w:r>
      <w:r>
        <w:rPr/>
        <w:t>případně</w:t>
      </w:r>
      <w:r>
        <w:rPr>
          <w:b/>
        </w:rPr>
        <w:t xml:space="preserve"> 739 222 444 </w:t>
      </w:r>
    </w:p>
    <w:p>
      <w:pPr>
        <w:pStyle w:val="Normal"/>
        <w:rPr/>
      </w:pPr>
      <w:r>
        <w:rPr/>
        <w:t>7.4. Všichni nájemci jsou povinni v oprávněném případě umožnit ostraze nebo provoznímu pracovníkovi DK nahlédnout do nájemních prostor DK.</w:t>
      </w:r>
    </w:p>
    <w:p>
      <w:pPr>
        <w:pStyle w:val="Normal"/>
        <w:rPr/>
      </w:pPr>
      <w:r>
        <w:rPr/>
        <w:t>7.5. V mimopracovní době je objekt střežen elektronickým zabezpečovacím systémem (EZS) s napojením na pult ochrany. Všichni dlouhodobí nájemci jsou povinni s EZS spolupracova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ŠTĚVNÍ ŘÁ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Každý návštěvník akce se v prostoru DK řídí tímto návštěvním řádem.</w:t>
      </w:r>
    </w:p>
    <w:p>
      <w:pPr>
        <w:pStyle w:val="Normal"/>
        <w:rPr/>
      </w:pPr>
      <w:r>
        <w:rPr/>
        <w:t>2. Návštěvník je povinen respektovat otvírací dobu budovy a dbát pokynů pořadatele.</w:t>
      </w:r>
    </w:p>
    <w:p>
      <w:pPr>
        <w:pStyle w:val="Normal"/>
        <w:rPr/>
      </w:pPr>
      <w:r>
        <w:rPr/>
        <w:t>3. Vstup může být odepřen osobám zjevně podnapilým, pod vlivem návykové látky, osobám znečištěným nebo nevhodně oblečeným, se zvířetem, na bruslích, s kolem nebo s nadměrnými či nebezpečnými předměty a břemeny a to i s platnou vstupenkou.</w:t>
      </w:r>
    </w:p>
    <w:p>
      <w:pPr>
        <w:pStyle w:val="Normal"/>
        <w:rPr/>
      </w:pPr>
      <w:r>
        <w:rPr/>
        <w:t>4. Pořadatel stanovuje minimální věk zákazníka pro vstup na akci a je oprávněn jej kontrolovat.</w:t>
      </w:r>
    </w:p>
    <w:p>
      <w:pPr>
        <w:pStyle w:val="Normal"/>
        <w:rPr/>
      </w:pPr>
      <w:r>
        <w:rPr/>
        <w:t xml:space="preserve">5. Pořadatel si vyhrazuje právo z důvodů zásahu vyšší moci zrušit představení a následně vrátit zakoupené vstupné. </w:t>
      </w:r>
    </w:p>
    <w:p>
      <w:pPr>
        <w:pStyle w:val="Normal"/>
        <w:rPr/>
      </w:pPr>
      <w:r>
        <w:rPr/>
        <w:t>6. Návštěvník akce je povinen mít vždy u sebe platnou vstupenku a prokazovat se jí. Neprokáže-li se platnou vstupenkou, nebo je pochybnost o její pravosti či neporušenosti, může být z akce vykázán.</w:t>
      </w:r>
    </w:p>
    <w:p>
      <w:pPr>
        <w:pStyle w:val="Normal"/>
        <w:rPr/>
      </w:pPr>
      <w:r>
        <w:rPr/>
        <w:t>7. Návštěvník akce je povinen podrobit se bezpečnostní prohlídce, bude-li k tomu pořadatelem vyzván.</w:t>
      </w:r>
    </w:p>
    <w:p>
      <w:pPr>
        <w:pStyle w:val="Normal"/>
        <w:rPr/>
      </w:pPr>
      <w:r>
        <w:rPr/>
        <w:t>8. Za odložené věci mimo hlídanou šatnu žádným způsobem neručíme!</w:t>
      </w:r>
    </w:p>
    <w:p>
      <w:pPr>
        <w:pStyle w:val="Normal"/>
        <w:rPr/>
      </w:pPr>
      <w:r>
        <w:rPr/>
        <w:t>9. Zakoupené vstupenky se nevyměňují ani nepřijímají zpět, vyjma bodu č. 5 .</w:t>
      </w:r>
    </w:p>
    <w:p>
      <w:pPr>
        <w:pStyle w:val="Normal"/>
        <w:rPr/>
      </w:pPr>
      <w:r>
        <w:rPr/>
        <w:t>10. Informace o akcích, předprodeji a cenách jsou na propagačních materiálech DK, na internetových stránkách www.dkvsetin.cz  nebo v předprodejní kanceláři v kině Va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setíně dne 1. 8. 2020</w:t>
        <w:tab/>
        <w:tab/>
        <w:tab/>
        <w:tab/>
        <w:tab/>
        <w:t>Mgr. Petra Vaň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ednatelka DK Vsetín, spol. s r.o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19:00Z</dcterms:created>
  <dc:creator>Trličík</dc:creator>
  <dc:description/>
  <cp:keywords/>
  <dc:language>en-US</dc:language>
  <cp:lastModifiedBy>Petra Vankova</cp:lastModifiedBy>
  <cp:lastPrinted>2020-08-04T13:20:00Z</cp:lastPrinted>
  <dcterms:modified xsi:type="dcterms:W3CDTF">2023-03-07T11:09:00Z</dcterms:modified>
  <cp:revision>5</cp:revision>
  <dc:subject/>
  <dc:title/>
</cp:coreProperties>
</file>