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vadlo Bez zábradlí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Josefem Heřmánkem, jedna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102699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51026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Spojovací 293, 281 66 Jev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z w:val="22"/>
          <w:szCs w:val="22"/>
          <w:shd w:fill="FFFFFF" w:val="clear"/>
        </w:rPr>
        <w:t>UniCredit Bank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261281001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 odd. C, vložka 4983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„divadelního představení Berlín, Berlín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ind w:left="4248" w:hanging="0"/>
        <w:jc w:val="left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od 1. 10. – 31. 12. 2023.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dio reklama před začátkem představení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ění propagačního banneru po dobu konání akce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ění loga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ění loga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reklamní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 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02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Divadlo Bez zábradlí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Josef Heřmán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3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3-13T10:12:00Z</dcterms:modified>
  <cp:revision>5</cp:revision>
  <dc:subject/>
  <dc:title>Evidenční číslo smlouvy:8085/07</dc:title>
</cp:coreProperties>
</file>