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dace Dagmar a Václava Havlových VIZE 9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 xml:space="preserve">: Mgr. Dagmar Havlovou, předsedkyní správní rad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66002940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660029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Voršilská 130/10,110 00 – Nové Město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Tahoma" w:ascii="Calibri Light" w:hAnsi="Calibri Light"/>
          <w:sz w:val="22"/>
          <w:szCs w:val="22"/>
        </w:rPr>
        <w:t>UniCredit Bank Czech Republic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102134586/27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nadačním rejstříku Městského soudu v Praze, odd. N, vložka 1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dále jen propagátor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Cena Vize 97</w:t>
      </w:r>
      <w:r>
        <w:rPr>
          <w:rFonts w:cs="Calibri Light" w:ascii="Calibri Light" w:hAnsi="Calibri Light"/>
          <w:sz w:val="22"/>
          <w:szCs w:val="22"/>
        </w:rPr>
        <w:t>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bu určitou, a to na dobu konání sjednané akce. Je platná a účinná dnem podpisu oběma smluvními stranami s tím, že předmět smlouvy, propagace společnosti zadavatele, bude realizováno při plánované akci výše jmenované dne 5.10.2023. Tato smlouva je platná, </w:t>
      </w:r>
      <w:bookmarkStart w:id="0" w:name="_Hlk127962971"/>
      <w:r>
        <w:rPr>
          <w:rFonts w:cs="Calibri Light" w:ascii="Calibri Light" w:hAnsi="Calibri Light"/>
          <w:sz w:val="22"/>
          <w:szCs w:val="22"/>
        </w:rPr>
        <w:t xml:space="preserve">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  <w:bookmarkEnd w:id="0"/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1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1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, pozvánky) s umístěním na stejné obdobné pozici jako loga ostatních partnerů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4 m² bannerů neb rollup obchodní společnosti zadavatele v místě akce, dále dle rozsahu smluvního reklamního plněn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100 000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totisíc </w:t>
      </w:r>
      <w:r>
        <w:rPr>
          <w:rFonts w:cs="Calibri Light" w:ascii="Calibri Light" w:hAnsi="Calibri Light"/>
          <w:sz w:val="22"/>
          <w:szCs w:val="22"/>
        </w:rPr>
        <w:t>korun českých) plus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 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2" w:name="_Hlk127963358"/>
      <w:bookmarkEnd w:id="2"/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3" w:name="_Hlk127963358"/>
      <w:bookmarkStart w:id="4" w:name="_Hlk127963358"/>
      <w:bookmarkEnd w:id="4"/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.03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>……………………….</w:t>
        <w:tab/>
        <w:t>………………….</w:t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>Nadace Dagmar a Václava Havlových VIZE 97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Mgr. Dagmar Havlová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>předsedkyně správní rady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7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3-03-13T10:12:00Z</dcterms:modified>
  <cp:revision>5</cp:revision>
  <dc:subject/>
  <dc:title>Evidenční číslo smlouvy:8085/07</dc:title>
</cp:coreProperties>
</file>