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adace Dagmar a Václava Havlových VIZE 9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 xml:space="preserve">: Mgr. Dagmar Havlovou, předsedkyní správní rady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66002940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6600294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Voršilská 130/10,110 00 – Nové Město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>UniCredit Bank Czech Republic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2102134586/27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nadačním rejstříku Městského soudu v Praze, odd. N, vložka 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pag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dmětem smlouvy je zajištění propagace obchodní společnosti zadavatele a jeho firmy v rámci „Projektu obětí domácího násilí“, jehož náplní jsou terapeutické kroužky a služby pro děti, mládež a dorost jichž se problematika týká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uzavřena na dobu určitou, a to na dobu konání sjednaného trvání projektu. Je platná a účinná dnem podpisu oběma smluvními stranami s tím, že předmět smlouvy, propagace společnosti zadavatele bude realizováno ve 1.3. – 31.3. 2023. 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logo </w:t>
      </w:r>
      <w:bookmarkStart w:id="0" w:name="_Hlk64374684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0"/>
      <w:r>
        <w:rPr>
          <w:rFonts w:cs="Calibri Light" w:ascii="Calibri Light" w:hAnsi="Calibri Light"/>
          <w:sz w:val="22"/>
          <w:szCs w:val="22"/>
        </w:rPr>
        <w:t>na smluvně daných propagačních materiálech (plakáty, letáky) s umístěním na stejné obdobné pozici jako loga ostatních partnerů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minimálně 2 m² bannerů obchodní společnosti zadavatele v terapeutických místnostech, dále dle rozsahu smluvního reklamního plnění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 a sociálních sítích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po celou dobu projektu. 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80 000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osmdesáttisíc </w:t>
      </w:r>
      <w:r>
        <w:rPr>
          <w:rFonts w:cs="Calibri Light" w:ascii="Calibri Light" w:hAnsi="Calibri Light"/>
          <w:sz w:val="22"/>
          <w:szCs w:val="22"/>
        </w:rPr>
        <w:t>korun českých) plus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 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.03.2023</w:t>
        <w:tab/>
        <w:t>V Praze dne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  <w:t>……………………….</w:t>
        <w:tab/>
        <w:t>………………….</w:t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>Nadace Dagmar a Václava Havlových VIZE 97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 xml:space="preserve">Mgr. Dagmar Havlová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Calibri Light" w:ascii="Calibri Light" w:hAnsi="Calibri Light"/>
          <w:sz w:val="22"/>
          <w:szCs w:val="22"/>
        </w:rPr>
        <w:t>předsedkyně správní rady</w:t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4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47:00Z</dcterms:created>
  <dc:creator>JaneckovaD</dc:creator>
  <dc:description/>
  <cp:keywords/>
  <dc:language>en-US</dc:language>
  <cp:lastModifiedBy>Svecova Barbora</cp:lastModifiedBy>
  <cp:lastPrinted>2017-09-13T14:53:00Z</cp:lastPrinted>
  <dcterms:modified xsi:type="dcterms:W3CDTF">2023-03-13T10:11:00Z</dcterms:modified>
  <cp:revision>4</cp:revision>
  <dc:subject/>
  <dc:title>Evidenční číslo smlouvy:8085/07</dc:title>
</cp:coreProperties>
</file>