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Janem Vidímem, místopředsedou představenstva 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portovní klub Motorlet Praha, spol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</w:t>
        <w:tab/>
        <w:t>JUDr. Rudolfem Blažek, předsedou výkonného výboru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Vladimírem Kubertem, členem výkonného výbor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0053866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bCs/>
          <w:sz w:val="22"/>
          <w:szCs w:val="22"/>
        </w:rPr>
        <w:t>CZ</w:t>
      </w:r>
      <w:r>
        <w:rPr>
          <w:rFonts w:cs="Calibri Light" w:ascii="Calibri Light" w:hAnsi="Calibri Light"/>
          <w:sz w:val="22"/>
          <w:szCs w:val="22"/>
        </w:rPr>
        <w:t>0053866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Radlická 298/105, 150 000 Praha 5 – Radlice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202124"/>
          <w:shd w:fill="FFFFFF" w:val="clear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19-159414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, vedené Městským soudem v Praze odd. L, vložka 2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sportovních akcí pro děti a mládež - „Back to Sport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3, pokud nebude stranami prodloužena dodatkem k ní, nebo nebude vypovězena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případě, že by propagátor nerespektoval pokyny zadavatele ve smyslu této smlouvy, nebo řádně nepropagoval obchodní firmu zadavatele, je zadavatel oprávněn od této smlouvu okamžitě odstoupit a vyzvat propagátora k ukončení činnost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zadavatele při všech akcích na sportovní hřiště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le možností umístit logo zadavatele na dresy hráčů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 xml:space="preserve">- na zadavatele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stotisíc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3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 xml:space="preserve">V Praze dne </w:t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25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                 ---------------------------                    ------------------------------------</w:t>
        <w:tab/>
        <w:t>.---------------------------------------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SK Motorlet Praha, spolek 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Ing. Petr Švec</w:t>
        <w:tab/>
        <w:tab/>
        <w:tab/>
        <w:t>Mgr. Jan Vidím</w:t>
        <w:tab/>
        <w:tab/>
        <w:tab/>
        <w:tab/>
        <w:t xml:space="preserve">JUDr. Rudolf Blaž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 předseda výkonného výboru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--------------------------------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K Motorlet Praha, spolek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ladimír Kubert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člen výkonného výboru           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6:00Z</dcterms:created>
  <dc:creator>JaneckovaD</dc:creator>
  <dc:description/>
  <cp:keywords/>
  <dc:language>en-US</dc:language>
  <cp:lastModifiedBy>Svecova Barbora</cp:lastModifiedBy>
  <cp:lastPrinted>2023-02-21T08:41:00Z</cp:lastPrinted>
  <dcterms:modified xsi:type="dcterms:W3CDTF">2023-03-13T10:49:00Z</dcterms:modified>
  <cp:revision>4</cp:revision>
  <dc:subject/>
  <dc:title>Evidenční číslo smlouvy:8085/07</dc:title>
</cp:coreProperties>
</file>