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25.12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1.3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let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40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200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RKS: P22V00003479,2022008662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3.3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3-13T11:22:00Z</dcterms:modified>
  <cp:revision>3</cp:revision>
  <dc:subject/>
  <dc:title/>
</cp:coreProperties>
</file>