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4090099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3409009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798460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8798460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artin Dankanin s.r.o.</w:t>
                    <w:br/>
                    <w:t>Praha 4</w:t>
                    <w:br/>
                    <w:t>Sládkovičova 1243/26</w:t>
                    <w:br/>
                    <w:t>14200 PRAHA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, Fax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/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Oprava elektroinstalace v místnostech B10, B10b, b10c, B10d, B10e a B09a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</w:rPr>
                    <w:t>267 938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267 938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409 \ 1 \ 0057 000 N Interni cleneni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Maurerova Marketa</dc:creator>
  <dc:description/>
  <cp:keywords/>
  <dc:language>en-US</dc:language>
  <cp:lastModifiedBy>Maurerova Marketa</cp:lastModifiedBy>
  <cp:lastPrinted>2023-03-13T11:41:00Z</cp:lastPrinted>
  <dcterms:modified xsi:type="dcterms:W3CDTF">2023-03-13T10:46:00Z</dcterms:modified>
  <cp:revision>4</cp:revision>
  <dc:subject/>
  <dc:title/>
</cp:coreProperties>
</file>