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zvonecekbylany@sezna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RESTAV spol. s 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Na Ovčině 52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252 68 Středokluky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1704983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20.2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: 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jednáváme u Vás stavební přípravu pro osazení nové vířivky ve výši 93.870 Kč bez DP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cekbylan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9:00Z</dcterms:created>
  <dc:creator>Ing. Iveta blažková</dc:creator>
  <dc:description/>
  <cp:keywords/>
  <dc:language>en-US</dc:language>
  <cp:lastModifiedBy>Ivana</cp:lastModifiedBy>
  <cp:lastPrinted>2021-05-13T10:45:00Z</cp:lastPrinted>
  <dcterms:modified xsi:type="dcterms:W3CDTF">2023-03-13T09:49:00Z</dcterms:modified>
  <cp:revision>2</cp:revision>
  <dc:subject/>
  <dc:title>ÚSTAV SOCIÁLNÍ PÉČE BYLANY</dc:title>
</cp:coreProperties>
</file>