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Ing. Lenka Kroužilov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 vedeném Úřadem městské části Praha 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948059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dodavatel </w:t>
      </w:r>
      <w:r>
        <w:rPr>
          <w:rFonts w:cs="Times New Roman"/>
          <w:iCs/>
        </w:rPr>
        <w:t xml:space="preserve">není </w:t>
      </w:r>
      <w:r>
        <w:rPr>
          <w:rFonts w:cs="Times New Roman"/>
        </w:rPr>
        <w:t>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2-0293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Projektová podpora kanceláře participace pro rok 2023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ředmětem této smlouvy je závazek poskytovatele zajistit projektovou podporu kanceláře participace, a to prostřednictvím projektového manažera 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suppressAutoHyphens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Projektový manažer a koordinátor je odpovědnou osobou pro nastavení, koordinaci </w:t>
        <w:br/>
        <w:t>a monitorování jednotlivých projektů kanceláře participace. Ve spolupráci s ostatními členy projektového týmu koordinuje procesy a jednotlivé kroky, které mají vliv na úspěšnou realizaci projektu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ředmětem plnění veřejné zakázky je dále projektová podpora celkovému projektovému nastavení kanceláře participace, tedy celkovému efektivnímu řízení objemu práce kanceláře, řízení personálních kapacit týmu a workflow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odrobná specifikace předmětu smlouvy včetně náplně práce projektového manažera je uvedena v příloze č. 1, která je nedílnou součástí této smlouvy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 xml:space="preserve">na e-mail kontaktní osoby poskytovatele, a to v dostatečném časovém předstihu. 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, dále pak za podmínek stanovených ve výzvě (č. ZAK 22-0293), včetně jejích příloh a v nabídce poskytovatele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poskytovatele, který ji potvrdí a zašle zpět objednateli, a to elektronicky či v listinné podobě.</w:t>
      </w:r>
    </w:p>
    <w:p>
      <w:pPr>
        <w:pStyle w:val="Normal"/>
        <w:spacing w:lineRule="auto" w:line="276" w:before="0" w:after="120"/>
        <w:ind w:left="436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168.000,- Kč </w:t>
      </w:r>
      <w:r>
        <w:rPr/>
        <w:t xml:space="preserve"> (slovy: jednostošedesátosmtisíc korun českých)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/>
      </w:pPr>
      <w:r>
        <w:rPr/>
        <w:t>Maximální počet hodin za měsíc: 28.</w:t>
      </w:r>
    </w:p>
    <w:p>
      <w:pPr>
        <w:pStyle w:val="Zkladntext21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500,- Kč/hod.</w:t>
        <w:tab/>
      </w:r>
    </w:p>
    <w:p>
      <w:pPr>
        <w:pStyle w:val="Normal"/>
        <w:spacing w:lineRule="auto" w:line="276" w:before="0" w:after="120"/>
        <w:ind w:left="72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293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vyplně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12.2023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19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Calibri"/>
        </w:rPr>
      </w:pPr>
      <w:r>
        <w:rPr/>
        <w:t xml:space="preserve">Spolupráce bude probíhat formou koordinace projektů, nastavení projektů a monitorování projektů kanceláře participace, zároveň také formou konzultací v rámci projektového řízení, vytváření nástrojů pro projektové řízení, projektové podpory při organizaci a administrací akcí v rámci projektů kanceláře participace nebo podpory při komunikaci témat nebo akcí v rámci projektů kanceláře participace. Dodavatel bude odpovědnou osobou </w:t>
      </w:r>
      <w:r>
        <w:rPr>
          <w:rFonts w:cs="Calibri"/>
        </w:rPr>
        <w:t xml:space="preserve">pro nastavení základních projektových nástrojů </w:t>
        <w:br/>
        <w:t>a dokumentů, plnění cílů, včasnou eskalaci překážek a problémů, nastavení a sledování harmonogramu projektů a aktivit. Ve spolupráci s ostatními členy projektového týmu bude navrhovat rozhodnutí, která mají vliv na úspěšnou realizaci projektu.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outlineLvl w:val="0"/>
        <w:rPr>
          <w:rFonts w:cs="Times New Roman"/>
          <w:b/>
          <w:b/>
          <w:i/>
          <w:i/>
          <w:iCs/>
          <w:highlight w:val="lightGray"/>
          <w:u w:val="single"/>
        </w:rPr>
      </w:pPr>
      <w:r>
        <w:rPr>
          <w:rFonts w:cs="Times New Roman"/>
          <w:b/>
          <w:i/>
          <w:iCs/>
          <w:highlight w:val="lightGray"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v souladu s podanou nabídkou na veřejnou zakázku „Projektová podpora kanceláře participace pro rok 2023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2-0293/1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10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10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 Kč (slovy: pět set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poskytovatele nemá být autorské dílo ve smyslu zákona č. 121/2000 Sb., o právu autorském, o právech souvisejících s právem autorským a o změně některých zákonů, ve znění pozdějších předpisů (autorský zákon). Pro případ, že by se tak stalo, poskytuje poskytova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poskytova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 xml:space="preserve">a končí </w:t>
      </w:r>
      <w:r>
        <w:rPr/>
        <w:t>vypořádáním všech závazků vyplývajících z této smlouvy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mi osobami na straně objednatele jsou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xxxxxxxxxxxxxxxxxxxxxxxx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poskytovatele je xxxxxxxxxxxxxxxxxxxx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4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 platnosti, ledaže právní předpis stanoví jinak. Práva a povinnosti smluvních stran z této smlouvy přecházejí na jejich právní nástupc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poskytovatele o splnění této povinnosti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Podrobná specifikace předmětu smlouvy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Ing. Lenka Kroužilová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 xml:space="preserve">zástupce ředitele pro ekonomickou 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a provozní činnost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293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7:00Z</dcterms:created>
  <dc:creator>Hájková Martina Mgr. (IPR/SPE)</dc:creator>
  <dc:description/>
  <cp:keywords/>
  <dc:language>en-US</dc:language>
  <cp:lastModifiedBy>Minksová Jana (SPR/VEZ)</cp:lastModifiedBy>
  <cp:lastPrinted>2017-01-12T14:40:00Z</cp:lastPrinted>
  <dcterms:modified xsi:type="dcterms:W3CDTF">2023-03-10T10:38:00Z</dcterms:modified>
  <cp:revision>5</cp:revision>
  <dc:subject/>
  <dc:title/>
</cp:coreProperties>
</file>