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3/2023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OTISTAV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Českolipská 390/7, 190 00 Praha 9 - Stříž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248328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Z248328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C1785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174/23/OMIBNH na 9. mimořádném zasedání Rady MČ Praha 19 ze dne 21.2.2023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3 o velikosti 2+1 v č.p. 692 Novákovo náměstí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Novákovo náměstí 692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293 158,00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43 973,7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337 131,7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tři sta třicet sedm tisíc jedno sto třicet jedna </w:t>
      </w:r>
      <w:r>
        <w:rPr>
          <w:rFonts w:cs="Arial" w:ascii="Arial" w:hAnsi="Arial"/>
          <w:sz w:val="20"/>
          <w:szCs w:val="20"/>
        </w:rPr>
        <w:t>korun českých sedmdesát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formou a obsahem odpovídat platným právním předpisům. Faktura bude vystavena v režimu přenesené daňové povinnost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13.3.2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13.3.2023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, Michal Balčík, 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9:00Z</dcterms:created>
  <dc:creator>Dimi3</dc:creator>
  <dc:description/>
  <cp:keywords/>
  <dc:language>en-US</dc:language>
  <cp:lastModifiedBy>Krejčí Veronika (ÚMČ Kbely)</cp:lastModifiedBy>
  <cp:lastPrinted>2023-03-02T08:58:00Z</cp:lastPrinted>
  <dcterms:modified xsi:type="dcterms:W3CDTF">2023-03-13T08:23:00Z</dcterms:modified>
  <cp:revision>3</cp:revision>
  <dc:subject/>
  <dc:title>Z A D Á V A C Í   D O K U M E N T A C E</dc:title>
</cp:coreProperties>
</file>