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2/2023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OTISTAV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Českolipská 390/7, 190 00, Praha 9 - Stříž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48328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248328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C1785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173/23 na 9. mimořádném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21.2.2023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5 o velikosti 1+1 v č.p. 667 Katus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Katusická 667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314 111,00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47 116,6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361 227,6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tři sta šedesát jedna tisíc dvě stě dvacet sedm </w:t>
      </w:r>
      <w:r>
        <w:rPr>
          <w:rFonts w:cs="Arial" w:ascii="Arial" w:hAnsi="Arial"/>
          <w:sz w:val="20"/>
          <w:szCs w:val="20"/>
        </w:rPr>
        <w:t>korun českých šedesát pě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a bude vystavena v režimu přenesené daňové povinn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3.2.202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13.2.2023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l Balčík, 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5:00Z</dcterms:created>
  <dc:creator>Dimi3</dc:creator>
  <dc:description/>
  <cp:keywords/>
  <dc:language>en-US</dc:language>
  <cp:lastModifiedBy>Krejčí Veronika (ÚMČ Kbely)</cp:lastModifiedBy>
  <cp:lastPrinted>2023-03-02T08:47:00Z</cp:lastPrinted>
  <dcterms:modified xsi:type="dcterms:W3CDTF">2023-03-13T08:20:00Z</dcterms:modified>
  <cp:revision>4</cp:revision>
  <dc:subject/>
  <dc:title>Z A D Á V A C Í   D O K U M E N T A C E</dc:title>
</cp:coreProperties>
</file>