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color w:val="0070C0"/>
          <w:sz w:val="30"/>
        </w:rPr>
      </w:pPr>
      <w:r>
        <w:rPr>
          <w:color w:val="0070C0"/>
          <w:sz w:val="30"/>
        </w:rPr>
      </w:r>
    </w:p>
    <w:p>
      <w:pPr>
        <w:pStyle w:val="Nadpis"/>
        <w:pBdr>
          <w:bottom w:val="single" w:sz="12" w:space="1" w:color="000000"/>
        </w:pBdr>
        <w:rPr/>
      </w:pPr>
      <w:r>
        <w:rPr>
          <w:sz w:val="30"/>
        </w:rPr>
        <w:t>RABBIT Trhový Štěpánov a.s., Trhový Štěpánov 302, PSČ:257 63, IČO: 18622437, zápis v OR u MS v Praze, oddíl B, vložka 934</w:t>
      </w:r>
    </w:p>
    <w:p>
      <w:pPr>
        <w:pStyle w:val="Nadpis"/>
        <w:jc w:val="left"/>
        <w:rPr>
          <w:sz w:val="30"/>
        </w:rPr>
      </w:pPr>
      <w:r>
        <w:rPr>
          <w:sz w:val="30"/>
        </w:rPr>
      </w:r>
    </w:p>
    <w:p>
      <w:pPr>
        <w:pStyle w:val="Nadpis"/>
        <w:jc w:val="left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adpis"/>
        <w:rPr/>
      </w:pPr>
      <w:r>
        <w:rPr>
          <w:rFonts w:cs="Bookman Old Style" w:ascii="Bookman Old Style" w:hAnsi="Bookman Old Style"/>
          <w:sz w:val="44"/>
        </w:rPr>
        <w:t>R Á M C O V Á   S M L O U V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41/61924008/2023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zavřená mezi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RABBIT Trhový Štěpánov a.s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rhový Štěpánov 302, PSČ 257 63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4"/>
        </w:rPr>
        <w:t>IČO:18622437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l.: xxxxx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ax: xxxx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mail: xxxxx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st. Ing. Zdeňkem Jandejskem, CSc. Předsedou představenstva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ále jako prodávající</w:t>
      </w:r>
    </w:p>
    <w:p>
      <w:pPr>
        <w:pStyle w:val="Normal"/>
        <w:ind w:left="360" w:hanging="0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>a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>Vyšší odborná škola, Střední průmyslová škola a Obchodní akademie, Čáslav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řemysla Otakara II. 938, PSČ 286 01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ČO: 61924008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st. Mgr. Věrou Szabovou, ředitelkou školy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ále jako kupující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sz w:val="24"/>
        </w:rPr>
        <w:t>I.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bCs/>
        </w:rPr>
        <w:t>3)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ředmětem této smlouvy je dodávka králičího, drůbežího masa, ryb a případně i masných výrobků za podmínek uvedených ve smlouvě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prodávající se zavazuje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) dodat kupujícímu králičí, drůbeží maso, ryby a případně i masné výrobky dle sortimentního ceník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4"/>
        </w:rPr>
        <w:t>b) dodávat kupujícímu výše uvedené zboží v sortimentu, množství, ceně a čase dle sjednané  a prodávajícím potvrzené objednávky (telefon, email)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c) dodat kupujícímu sjednané zboží v jakosti odpovídajícímu účelu jeho použití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b/>
          <w:sz w:val="24"/>
        </w:rPr>
        <w:t>kupující se zavazuje</w:t>
      </w:r>
      <w:r>
        <w:rPr>
          <w:rFonts w:cs="Bookman Old Style" w:ascii="Bookman Old Style" w:hAnsi="Bookman Old Style"/>
          <w:sz w:val="24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     a) odebrat od prodávajícího zboží ve smluveném množství, jakosti, místě a čase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    b) zaplatit prodávajícímu dohodnutou kupní cenu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) přepravní obaly jsou součástí obalového konta , a jestliže je kupující nevrátí prodávajícímu, zavazuje se je uhradit prodávajícímu v reálných cenách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4"/>
        </w:rPr>
        <w:t>II.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mezení dalších smluvních podmínek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 xml:space="preserve">1. </w:t>
      </w:r>
      <w:r>
        <w:rPr>
          <w:rFonts w:cs="Bookman Old Style" w:ascii="Bookman Old Style" w:hAnsi="Bookman Old Style"/>
          <w:b/>
          <w:sz w:val="24"/>
        </w:rPr>
        <w:t>Místo plnění:</w:t>
      </w:r>
    </w:p>
    <w:p>
      <w:pPr>
        <w:pStyle w:val="TextBody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Místem plnění bude – školní kuchyně VOŠ, SPŠ a OA Čáslav</w:t>
      </w:r>
    </w:p>
    <w:p>
      <w:pPr>
        <w:pStyle w:val="TextBody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.</w:t>
      </w:r>
      <w:r>
        <w:rPr>
          <w:rFonts w:cs="Bookman Old Style" w:ascii="Bookman Old Style" w:hAnsi="Bookman Old Style"/>
          <w:b/>
          <w:sz w:val="24"/>
        </w:rPr>
        <w:t>Čas plnění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zhledem ke specifickému charakteru zboží se sjednávají jednotlivé dodávky (objednané telefonem, faxem) s důrazem na dodržení času předání a převzetí zboží. Dodávka je splněna odevzdáním smluveného množství zboží v příslušné provozovně kupujícího. Splněním dodávky přechází na kupujícího nebezpečí škody na zboží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 xml:space="preserve">3. </w:t>
      </w:r>
      <w:r>
        <w:rPr>
          <w:rFonts w:cs="Bookman Old Style" w:ascii="Bookman Old Style" w:hAnsi="Bookman Old Style"/>
          <w:b/>
          <w:sz w:val="24"/>
        </w:rPr>
        <w:t>Prověření plnění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 předání a převzetí zboží vyhotovuje prodávající dodací list, který je kupující povinen potvrdit svým podpisem a razítkem. Doklad o předání a převzetí zboží obsahuje zejména údaje o množství, druhu a jakosti předávaného zboží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základě potvrzeného dodacího listu kupujícím vystaví prodávající neprodleně daňový doklad (fakturu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4. Dopravu zboží na jednotlivá místa plnění zajišťuje prodávající a cena dopravy je zahrnuta do ceny dodávaného zboží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5. Reklamace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boží se zjevnými vadami musí kupující vrátit při převzetí zboží a zboží musí odepsat z faktury. Skryté vady se reklamují do 24 hodin po převzetí dodávky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 odpovědnost za vady platí ustanovení obchodního zákoníku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II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4"/>
        </w:rPr>
        <w:t>Kupní cena</w:t>
      </w:r>
    </w:p>
    <w:p>
      <w:pPr>
        <w:pStyle w:val="TextBody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upující je povinen zaplatit za dodané zboží kupní cenu. Kupní cena je stanovena písemnou dohodou smluvních stran. K uvedeným cenám bude připočtena daň z přidané hodnoty. Právo na úhradu kupní ceny vzniká prodávajícímu dnem splnění dodávky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Úhrada kupní ceny se provádí  převodem na účet prodávajícího v termínu splatnosti. Smluvní strany se dohodly na splatnosti za jednotlivé dodávky zboží v délce 21 dní ode dne uskutečnění zdanitelného plnění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rodávající bude faktury zasílat kupujícímu, který příslušné zboží převezme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V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4"/>
        </w:rPr>
        <w:t>Zvláštní ujednání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stliže se splnění dodávky stalo nemožným v důsledku živelné pohromy či jiné neodvratitelné události, závazek smlouvy zaniká, a to bez nároku na náhradu škody.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dávající se zavazuje vést evidenční stav obalového konta přepravek dodaných kupujícímu s odebraným zbožím a tento stav bude jednou měsíčně odsouhlasen oprávněnými zástupci smluvních stran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4"/>
        </w:rPr>
        <w:t>Závěrečná ustanovení</w:t>
      </w:r>
    </w:p>
    <w:p>
      <w:pPr>
        <w:pStyle w:val="TextBody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to smlouva se uzavírá na dobu neurčitou a je platná a účinná dnem podpisu smlouvy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áva a povinnosti smluvních stran touto smlouvou neupravené se řídí českým právem, zejména pak Občanským zákoníkem. Tato smlouva se uzavírá ve dvou stejnopisech, z nichž každá smluvní strana obdrží po jednom vyhotovení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ato smlouva zaniká: 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hodou smluvních stran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ýpovědí jedné ze smluvních stran bez uvedení důvodu. Výpovědní lhůta činí jeden měsíc a začíná běžet prvním dnem následujícího kalendářního měsíce po doručení výpovědi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V Trhovém Štěpánově , dne  </w:t>
        <w:tab/>
        <w:tab/>
        <w:tab/>
        <w:t xml:space="preserve">                 V……………, dne  </w:t>
        <w:tab/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………………………………</w:t>
      </w:r>
      <w:r>
        <w:rPr>
          <w:rFonts w:cs="Bookman Old Style" w:ascii="Bookman Old Style" w:hAnsi="Bookman Old Style"/>
          <w:sz w:val="24"/>
        </w:rPr>
        <w:t xml:space="preserve">..                                  ……………………………………                      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</w:t>
      </w:r>
      <w:r>
        <w:rPr>
          <w:rFonts w:cs="Bookman Old Style" w:ascii="Bookman Old Style" w:hAnsi="Bookman Old Style"/>
          <w:sz w:val="24"/>
        </w:rPr>
        <w:t>prodávající                                                        kupující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24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rFonts w:ascii="Bookman Old Style" w:hAnsi="Bookman Old Style" w:cs="Bookman Old Styl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Bookman Old Style" w:hAnsi="Bookman Old Style" w:cs="Bookman Old Styl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sz w:val="24"/>
    </w:rPr>
  </w:style>
  <w:style w:type="character" w:styleId="WW8Num5z0">
    <w:name w:val="WW8Num5z0"/>
    <w:qFormat/>
    <w:rPr>
      <w:rFonts w:ascii="Bookman Old Style" w:hAnsi="Bookman Old Style" w:cs="Bookman Old Style"/>
      <w:b/>
      <w:sz w:val="24"/>
    </w:rPr>
  </w:style>
  <w:style w:type="character" w:styleId="WW8Num6z0">
    <w:name w:val="WW8Num6z0"/>
    <w:qFormat/>
    <w:rPr>
      <w:rFonts w:ascii="Liberation Serif;Times New Roman" w:hAnsi="Liberation Serif;Times New Roman" w:cs="Bookman Old Style"/>
      <w:sz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</w:rPr>
  </w:style>
  <w:style w:type="character" w:styleId="WW8Num8z0">
    <w:name w:val="WW8Num8z0"/>
    <w:qFormat/>
    <w:rPr>
      <w:rFonts w:ascii="Bookman Old Style" w:hAnsi="Bookman Old Style" w:cs="Bookman Old Style"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Bookman Old Style" w:hAnsi="Bookman Old Style" w:cs="Bookman Old Style"/>
      <w:sz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58:00Z</dcterms:created>
  <dc:creator>x</dc:creator>
  <dc:description/>
  <cp:keywords/>
  <dc:language>en-US</dc:language>
  <cp:lastModifiedBy>uzivatel</cp:lastModifiedBy>
  <cp:lastPrinted>2020-02-25T12:16:00Z</cp:lastPrinted>
  <dcterms:modified xsi:type="dcterms:W3CDTF">2023-03-13T07:58:00Z</dcterms:modified>
  <cp:revision>3</cp:revision>
  <dc:subject/>
  <dc:title>Kupní smlouva</dc:title>
</cp:coreProperties>
</file>