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Dohoda o záměně smluvní stran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2"/>
        </w:rPr>
        <w:t xml:space="preserve">Moravská zemská knihovna v Brně, </w:t>
      </w:r>
      <w:r>
        <w:rPr>
          <w:sz w:val="22"/>
        </w:rPr>
        <w:t>IČ 00 09 49 43</w:t>
      </w:r>
    </w:p>
    <w:p>
      <w:pPr>
        <w:pStyle w:val="Normal"/>
        <w:rPr>
          <w:sz w:val="22"/>
        </w:rPr>
      </w:pPr>
      <w:r>
        <w:rPr>
          <w:sz w:val="22"/>
        </w:rPr>
        <w:t>státní příspěvková organizace zřízená Ministerstvem kultury České republiky</w:t>
      </w:r>
    </w:p>
    <w:p>
      <w:pPr>
        <w:pStyle w:val="Normal"/>
        <w:rPr>
          <w:sz w:val="22"/>
        </w:rPr>
      </w:pPr>
      <w:r>
        <w:rPr>
          <w:sz w:val="22"/>
        </w:rPr>
        <w:t>sídlo: Kounicova 65a, 601 87 Brno</w:t>
      </w:r>
    </w:p>
    <w:p>
      <w:pPr>
        <w:pStyle w:val="Normal"/>
        <w:rPr/>
      </w:pPr>
      <w:r>
        <w:rPr>
          <w:sz w:val="22"/>
        </w:rPr>
        <w:t>zast. prof. PhDr. Tomášem Kubíčkem, Ph.D., ředitelem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jako </w:t>
      </w:r>
      <w:r>
        <w:rPr>
          <w:b/>
          <w:i/>
          <w:sz w:val="22"/>
        </w:rPr>
        <w:t>pronajíma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MUDr. Šárka Křiv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radníkova 2/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02 00 Brn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Č: 01455851</w:t>
      </w:r>
    </w:p>
    <w:p>
      <w:pPr>
        <w:pStyle w:val="Normal"/>
        <w:rPr/>
      </w:pPr>
      <w:r>
        <w:rPr>
          <w:sz w:val="22"/>
        </w:rPr>
        <w:t xml:space="preserve">jako </w:t>
      </w:r>
      <w:r>
        <w:rPr>
          <w:b/>
          <w:i/>
          <w:sz w:val="22"/>
        </w:rPr>
        <w:t>vystupující nájemc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MUDr. Šárka Křivková, s.r.o.</w:t>
      </w:r>
    </w:p>
    <w:p>
      <w:pPr>
        <w:pStyle w:val="Normal"/>
        <w:jc w:val="both"/>
        <w:rPr/>
      </w:pPr>
      <w:r>
        <w:rPr>
          <w:sz w:val="22"/>
        </w:rPr>
        <w:t>zastoupená jednatelem MUDr. Šárkou Křivkov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radníkova 2/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02 00 Brn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Č: 17983924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jako </w:t>
      </w:r>
      <w:r>
        <w:rPr>
          <w:b/>
          <w:i/>
          <w:sz w:val="22"/>
        </w:rPr>
        <w:t>vstupující nájemc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najímatel a vystupující nájemce uzavřeli dne 06.5.2021 smlouvu o nájmu parkovací plochy č. 202104, na základě které má vystupující nájemce v nájmu parkovací místo č 18 umístěné v 2. podzemním podlaží v Brně, Kounicova 65a, SPZ vozidla 2BP 4761 oprávněného na místě park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mluvní strany se dohodly, že s účinností od 1.4.2023 vystupuje vystupující nájemce ze smluvního vztahu s pronajímatelem založeného smlouvou o nájmu uvedenou v tomto článku a na jeho místo vstupuje vstupující nájemce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mluvní strany se dohodly, že na vstupujícího nájemce přechází veškerá práva a závazky vystupujícího nájemce z titulu smlouvy o nájmu uvedené v tomto článku, a to s účinností od 1.4.202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onajímatel souhlasí s převodem práv a závazků z vystupujícího nájemce na vstupujícího nájemce tak, jak jsou uvedeny v tomto článku doh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mluvní strany se dohodly, že vstupující nájemce ručí za závazky vystupujícího nájemce z titulu výše uvedené smlouvy o nájmu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I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ato dohoda nabývá platnosti a účinnosti dnem jejího podpisu oprávněnými zástupci všech smluvních stran.</w:t>
      </w:r>
    </w:p>
    <w:p>
      <w:pPr>
        <w:pStyle w:val="Normal"/>
        <w:rPr>
          <w:sz w:val="22"/>
        </w:rPr>
      </w:pPr>
      <w:r>
        <w:rPr>
          <w:sz w:val="22"/>
        </w:rPr>
        <w:tab/>
        <w:t>Tato dohoda je vyhotovena ve třech vyhotoveních, z nichž po jednom obdrží každá ze smluvních st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Brně d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najímatel  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ystupující nájemce ……………….</w:t>
        <w:tab/>
        <w:t xml:space="preserve">       vstupující nájemce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4:00Z</dcterms:created>
  <dc:creator>lan_manager</dc:creator>
  <dc:description/>
  <dc:language>en-US</dc:language>
  <cp:lastModifiedBy>Soňa Dresslerová</cp:lastModifiedBy>
  <cp:lastPrinted>2023-03-08T14:48:00Z</cp:lastPrinted>
  <dcterms:modified xsi:type="dcterms:W3CDTF">2023-03-13T07:44:00Z</dcterms:modified>
  <cp:revision>2</cp:revision>
  <dc:subject/>
  <dc:title>Moravská zemská knihovna v Brně</dc:title>
</cp:coreProperties>
</file>