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0.3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ská geologická služb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árov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21 Praha 1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96/2023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bjednáváme u Vás: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5 ks - Stupnice tvrdosti nerostů (10ks), kód: 29287, cena za kus 900 Kč, cena celkem 13.500 Kč vč. DPH.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 ks - Kazeta – Minerály v průmyslu, kód: 29698, cena za kus 4.290 Kč vč. DPH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Cambria" w:hAnsi="Cambria"/>
          <w:sz w:val="18"/>
          <w:szCs w:val="18"/>
        </w:rPr>
        <w:t>1 ks – Kazeta – Drahé a ozdobné kameny ve šperkařství, kód:</w:t>
      </w:r>
      <w:r>
        <w:rPr/>
        <w:t xml:space="preserve"> </w:t>
      </w:r>
      <w:r>
        <w:rPr>
          <w:rFonts w:cs="Arial" w:ascii="Cambria" w:hAnsi="Cambria"/>
          <w:sz w:val="18"/>
          <w:szCs w:val="18"/>
        </w:rPr>
        <w:t>29699, cena za kus 4.290 Kč vč. DPH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 ks – Kazeta – Drahé kameny ČR, kód: 29700, cena za kus 2.390 Kč vč. DPH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 ks – Kazeta – Drahé kameny ve světě, kód: 29701, cena za kus 2.790 Kč vč. DPH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 ks – Kazeta – Rudy a jejich využití v průmyslu, kód: 29702, cena za kus 4.790 Kč vč. DPH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 ks – Kazeta – Geologická mapka s horninami, kód: 29697, cena za kus 1.990 vč. DPH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Cambria" w:hAnsi="Cambria"/>
          <w:sz w:val="18"/>
          <w:szCs w:val="18"/>
        </w:rPr>
        <w:t>10 ks – Sada důležitých rud v dřevěné krabici (20 ks), kód: 33076, cena za kus 2.990 Kč, cena celkem 29.900 Kč vč. DPH.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oprava – 149 Kč vč. DPH.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Celková cena tedy činí 64.089 Kč vč. DPH.</w:t>
      </w:r>
    </w:p>
    <w:p>
      <w:pPr>
        <w:pStyle w:val="Subtitle"/>
        <w:jc w:val="left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Subtitle"/>
        <w:numPr>
          <w:ilvl w:val="0"/>
          <w:numId w:val="4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S pozdravem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gr. Jan Vorb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ředitel škol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7:00Z</dcterms:created>
  <dc:creator>Vanda</dc:creator>
  <dc:description/>
  <cp:keywords/>
  <dc:language>en-US</dc:language>
  <cp:lastModifiedBy>asistentka</cp:lastModifiedBy>
  <cp:lastPrinted>2023-03-10T14:32:00Z</cp:lastPrinted>
  <dcterms:modified xsi:type="dcterms:W3CDTF">2023-03-13T07:15:00Z</dcterms:modified>
  <cp:revision>29</cp:revision>
  <dc:subject/>
  <dc:title/>
</cp:coreProperties>
</file>