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ng. Luděk Koh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Na Stříbrníku 2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284 01 Kutná H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5247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5604121842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ng. Luděk Koho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Na Stříbrníku 2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284 01 Kutná Ho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52472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5604121842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H/23/S/00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0.3.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Anna Holovská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0.4.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sestavy dle Vaší nabíd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Žákovské pracoviště EDUtec - 40.051,-- Kč/1 ks (celkem 3 k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Žákovské pracoviště EDUtec + paralelní komunikace – 53.968.—Kč (celkem 1 k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za nabídnutou cenu  174.121,00 Kč včetně dopravy a DPH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Kontaktní osoba: Ing. Luboš Látal, telef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sestavy dle Vaší nabídky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Žákovské pracoviště EDUtec - 40.051,-- Kč/1 ks (celkem 3 k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Žákovské pracoviště EDUtec + paralelní komunikace – 53.968.—Kč (celkem 1 k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za nabídnutou cenu  174.121,00 Kč včetně dopravy a DPH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Kontaktní osoba: Ing. Luboš Látal, telefon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nna Holovská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3:00Z</dcterms:created>
  <dc:creator>Gočálová Libuše</dc:creator>
  <dc:description/>
  <cp:keywords/>
  <dc:language>en-US</dc:language>
  <cp:lastModifiedBy>Libuše Szokolaiová</cp:lastModifiedBy>
  <cp:lastPrinted>2023-03-13T07:42:00Z</cp:lastPrinted>
  <dcterms:modified xsi:type="dcterms:W3CDTF">2023-03-13T06:43:00Z</dcterms:modified>
  <cp:revision>3</cp:revision>
  <dc:subject/>
  <dc:title> </dc:title>
</cp:coreProperties>
</file>