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UBYTOV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uzavřená podle ust. § 2326 až 2331 z. č.  89/2012 Sb., Občanského zákoníku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NDR SKI s.r.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radec Králové, Mokrá 239, PSČ 500 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Č 609347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olečnost zapsána v obchodním rejstříku vedeném Krajským soudem v Hradci Králové, oddíl C, vložka 610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ále jen poskytovatel ubytování či ubyt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škola Havlíčkův Br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avlíčkův Brod, V Sadech 560, PSČ 580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 709110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stoupená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dále jen ubytovaný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 a k t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jc w:val="both"/>
        <w:rPr/>
      </w:pPr>
      <w:r>
        <w:rPr>
          <w:sz w:val="24"/>
        </w:rPr>
        <w:t xml:space="preserve">Účelem této smlouvy je vymezit právní vztahy, práva a povinnosti smluvních stran při </w:t>
      </w:r>
    </w:p>
    <w:p>
      <w:pPr>
        <w:pStyle w:val="TextBody"/>
        <w:rPr/>
      </w:pPr>
      <w:r>
        <w:rPr/>
        <w:t xml:space="preserve">ubytování žáků a učitelů, (pedagogického dozoru) Základní školy Havlíčkův Brod, V Sadech 560 v ubytovacím zařízení s názvem Chata Kačenka na adrese Deštné v Orlických horách čp. 418, PSČ 517 9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ubytování má charakter ubytování přechodného, na časově ohraničenou dobu po dobu konání soustředění sboru v termín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20.4. - 23. 4. 2023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pobyt žáků je zotavovací akcí ve smyslu zákona č. 258/2000 Sb., o ochraně veřejného zdraví. Prohlašuje, že chata Kačenka zcela splňuje hygienické požadavky na zotavovací akce pro děti a mládež, stanovené příslušnými právními předpisy a zavazuje se poskytovat všechny služby v souladu s podmínkami stanovenými pro zotavovací akce pro děti, zejména vyhl. č. 106/2001 Sb., ve znění 320/201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/>
      </w:pPr>
      <w:r>
        <w:rPr>
          <w:bCs/>
        </w:rPr>
        <w:t xml:space="preserve">Předmětem této smlouvy je závazek ubytovatele poskytnout ubytování včetně stravy, tzn. snídaně formou samoobslužného bufetu, oběda včetně polévky, odp. svačiny a teplé večeře, včetně teplého či studeného čaje, (čaj je připraven a je k dispozici v jídelně k volnému odběru), po celý den je tak zajištěn pitný režim žáků a současně závazek ubytovaného za toto ubytování zaplatit dohodnutou cenu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Stravování započne ve čtvrtek  večeří a v neděli skončí obědem - balíček na cestu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Ubytování bude v pokojích s umyvadlem s teplou a studenou vodou, se společným sociálním zařízením na patř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Ubytovací řád je vyvěšen na chatě a byl schválen Krajskou hygienickou stanicí Královéhradeckého kraje dne 5. 2. 2010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Stravovací zařízení bylo schváleno způsobilým rozhodnutím Krajské hygienické stanice Královéhradeckého kraje se sídlem v Hradci Králové ze dne 10. listopadu 2008. Aktuální rozbor pitné vody KHS je k dispozici na vyžádán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>
          <w:bCs w:val="false"/>
        </w:rPr>
      </w:pPr>
      <w:r>
        <w:rPr>
          <w:bCs w:val="false"/>
        </w:rPr>
        <w:t>Cena za ubytování</w:t>
      </w:r>
    </w:p>
    <w:p>
      <w:pPr>
        <w:pStyle w:val="TextBody"/>
        <w:rPr/>
      </w:pPr>
      <w:r>
        <w:rPr>
          <w:bCs/>
        </w:rPr>
        <w:t xml:space="preserve">Ubytování včetně stravy bude zajištěno za úplatu. </w:t>
      </w:r>
      <w:r>
        <w:rPr>
          <w:bCs/>
          <w:u w:val="single"/>
        </w:rPr>
        <w:t>U</w:t>
      </w:r>
      <w:r>
        <w:rPr>
          <w:bCs/>
        </w:rPr>
        <w:t xml:space="preserve">bytovaný požaduje ubytování a stravu cca pro 45 žáků 2. stupně a pedagogický dozor (2 učitele). </w:t>
      </w:r>
      <w:r>
        <w:rPr/>
        <w:t>Cena za ubytování včetně stravy je sjednána dohodou smluvních stran v částce 1.800,- Kč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Zkladntext3"/>
        <w:rPr/>
      </w:pPr>
      <w:r>
        <w:rPr>
          <w:color w:val="000000"/>
        </w:rPr>
        <w:t>Ubytovatel je povinen zabezpečit ubytovaným další služby spojené s ubytováním, tedy vytápění užívaných prostor, dodávku teplé i studené vody, denní úklid společných prostor, ložní prádlo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Ubytovatel je dále povinen odevzdat ubytovanému prostory ve stavu způsobilém pro řádné ubytování a zajistit mu nerušený výkon jeho práv s ubytováním spojených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Povinností ubytovaných je užívat prostory vyhrazené k ubytování řádně a bez podstatných změn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všechny škody, které způsobí na majetku a zařízení chaty mu budou přeúčtovány a tyto se zavazuje nahradit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Ubytovaní budou pedagogickým dozorem poučeni, že v objektu je přísný zákaz kouření.</w:t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prostor jídelny chaty Kačenka splňuje podmínky pro řádnou výuku všech přítomných žáků, a to i za pomoci TV, DVD, dataprojektoru, promítacího plátna a ozvučení jídelny. Na Chatě Kačenka je k dispozici bezplatné připojení k internet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rPr/>
      </w:pPr>
      <w:r>
        <w:rPr/>
        <w:t>Tato smlouva se uzavírá na dobu určitou s účinností ode dne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stejnopisech, z nichž každá ze smluvních stran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si smlouvu před jejím podpisem přečetly, že obsahuje jejich pravou a skutečnou vůli, prostou omylu nebo nátlaku, a že nebyla podepsána v tísni za nápadně nevýhodných podmínek, což svými podpisy stvrz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Hradci Králové dne 13. března 2023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______________________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 ZŠ Havlíčkův Brod                                                           za TENDR SKI s.r.o.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7:00Z</dcterms:created>
  <dc:creator>Mgr. Petr Stejskal</dc:creator>
  <dc:description/>
  <cp:keywords/>
  <dc:language>en-US</dc:language>
  <cp:lastModifiedBy>Jana Pospíšilová</cp:lastModifiedBy>
  <cp:lastPrinted>2023-03-13T06:29:00Z</cp:lastPrinted>
  <dcterms:modified xsi:type="dcterms:W3CDTF">2023-03-13T05:36:00Z</dcterms:modified>
  <cp:revision>6</cp:revision>
  <dc:subject/>
  <dc:title>SMLOUVA O REKLAMNÍ SPOLUPRÁCI</dc:title>
</cp:coreProperties>
</file>