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577"/>
        <w:gridCol w:w="4933"/>
        <w:gridCol w:w="22"/>
      </w:tblGrid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8/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4. 2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á škola Husova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sova 252 28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ggdrasilmont,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hlářská 1520/23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0 00 Praha 1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IČ:     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DIČ: 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10. 2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1446" w:hRule="atLeast"/>
          <w:cantSplit w:val="true"/>
        </w:trPr>
        <w:tc>
          <w:tcPr>
            <w:tcW w:w="10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áváme u Vás výrobu zahradního domečku Baba Jaga se síťovým výlezem.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740" w:leader="none"/>
              </w:tabs>
              <w:ind w:right="2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 21% DPH: 133.100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bez DPH: 110.000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je včetně dodání a montáže.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91385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50:00Z</dcterms:created>
  <dc:creator>DvorakA</dc:creator>
  <dc:description/>
  <cp:keywords/>
  <dc:language>en-US</dc:language>
  <cp:lastModifiedBy>Denisa Lazinová</cp:lastModifiedBy>
  <cp:lastPrinted>2022-08-09T15:10:00Z</cp:lastPrinted>
  <dcterms:modified xsi:type="dcterms:W3CDTF">2023-03-12T17:50:00Z</dcterms:modified>
  <cp:revision>2</cp:revision>
  <dc:subject/>
  <dc:title>[Klepněte sem a napište adresu</dc:title>
</cp:coreProperties>
</file>