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-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3, Husinecká 1024/11a, PSČ 13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1312774, DIČ: CZ01312774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</w:t>
        <w:tab/>
        <w:t xml:space="preserve">Č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6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40094018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  p r o d á v a j í c 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umavská zemědělský společnost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něvanov 24. 382 41 Rožmitál na Šum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jednatelem Ing. Josefem Fatur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901749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psána</w:t>
      </w:r>
      <w:r>
        <w:rPr>
          <w:rFonts w:cs="Arial" w:ascii="Arial" w:hAnsi="Arial"/>
          <w:bCs/>
        </w:rPr>
        <w:t xml:space="preserve"> v obchodním rejstříku vedeném krajským soudem v Č.Budějovicích, 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ddíl C, vložka 2909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k u p u j í c í”)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6"/>
        </w:rPr>
        <w:t>dodatek č.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e smlouvě č. 1887/95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 prodeji části podniku Statek Dolní Dvořiště, s.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</w:rPr>
        <w:t>Část závodu - Farma Hněvan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m se ruší splátový režim a doplácí se zbytek kupní ceny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uzavřely dne 5.3.1997 smlouvu č.1887/95 o prodeji podniku (části podniku) Statek Dolní Dvořiště, s.p., Část závodu - Farma Hněvanov, dne 20.9.1999 smlouvu č. 1887/97a) a dále dodatky k této smlouvě č. 1-10 (dále jen „smlouva“), privatizační projekt č. 40094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a kupující se dohodli, že dojde k ukončení splátkového režimu plynoucího ze smlouvy č. 1887/95 a kupující uhradí zbytek kupní ceny. Prodávající po úhradě celé kupní ceny zruší zástavní a předkupní práva váznací na majetku z titulu této smlouvy.</w:t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se dohodly, že na základě článku II. tohoto dodatku na stanovení nového předpisu splátek kupní ceny následovně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et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lý předpis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předpi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0.2022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3 737 806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3 737 806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3.2023 doplatek kupní ceny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2 14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93 28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uší s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93 28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uší s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5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93 28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uší s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6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93 28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uší s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110 946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110 946,00 Kč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Tento dodatek je nedílnou součástí Smlouvy a nabývá účinnosti dnem uveřejnění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6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pozemkový úřa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Šumavská zemědělská společnost s.r.o.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Ing. Eva Schmidtmajerová, CSc.</w:t>
        <w:tab/>
        <w:tab/>
        <w:t>Ing. Josef Fatura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ro Jihočeský kraj</w:t>
        <w:tab/>
        <w:tab/>
      </w:r>
      <w:r>
        <w:rPr>
          <w:rFonts w:cs="Arial" w:ascii="Arial" w:hAnsi="Arial"/>
          <w:i/>
        </w:rPr>
        <w:t xml:space="preserve">kupujíc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ávající</w:t>
      </w:r>
      <w:r>
        <w:rPr>
          <w:rFonts w:cs="Arial" w:ascii="Arial" w:hAnsi="Arial"/>
          <w:b/>
          <w:i/>
        </w:rPr>
        <w:tab/>
        <w:t xml:space="preserve">    </w:t>
      </w:r>
    </w:p>
    <w:p>
      <w:pPr>
        <w:pStyle w:val="Seznam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4537" w:hanging="45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Za věcnou a formální správnost odpoví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gr. Miroslav Ši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color w:val="000000"/>
        </w:rPr>
        <w:t>Ing. Josef Sys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gistru smluv,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</w:t>
        <w:tab/>
        <w:t>zaměstnanc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5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5:00Z</dcterms:created>
  <dc:creator>PFCR</dc:creator>
  <dc:description/>
  <cp:keywords/>
  <dc:language>en-US</dc:language>
  <cp:lastModifiedBy>Sysel Josef Ing.</cp:lastModifiedBy>
  <cp:lastPrinted>2017-12-12T14:40:00Z</cp:lastPrinted>
  <dcterms:modified xsi:type="dcterms:W3CDTF">2023-03-10T14:29:00Z</dcterms:modified>
  <cp:revision>4</cp:revision>
  <dc:subject/>
  <dc:title>Pozemkový fond České republiky</dc:title>
</cp:coreProperties>
</file>