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zajištění ubytování a stravo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Na Slovance</w:t>
      </w:r>
    </w:p>
    <w:p>
      <w:pPr>
        <w:pStyle w:val="Normal"/>
        <w:rPr/>
      </w:pPr>
      <w:r>
        <w:rPr/>
        <w:t>ulice: Bedřichovská 1</w:t>
      </w:r>
    </w:p>
    <w:p>
      <w:pPr>
        <w:pStyle w:val="Normal"/>
        <w:rPr/>
      </w:pPr>
      <w:r>
        <w:rPr/>
        <w:t>PSČ a město: 182 00 Praha 8</w:t>
      </w:r>
    </w:p>
    <w:p>
      <w:pPr>
        <w:pStyle w:val="Normal"/>
        <w:rPr/>
      </w:pPr>
      <w:r>
        <w:rPr/>
        <w:t>IČ: 604 33 256</w:t>
      </w:r>
    </w:p>
    <w:p>
      <w:pPr>
        <w:pStyle w:val="Normal"/>
        <w:rPr/>
      </w:pPr>
      <w:r>
        <w:rPr/>
        <w:t>tel.: 286 58 97 18, mobil: 603 96 76 57</w:t>
      </w:r>
    </w:p>
    <w:p>
      <w:pPr>
        <w:pStyle w:val="Normal"/>
        <w:rPr/>
      </w:pPr>
      <w:r>
        <w:rPr/>
        <w:t>zastoupená:  Dr. Alenou Pelantovou, ředitelka školy</w:t>
      </w:r>
    </w:p>
    <w:p>
      <w:pPr>
        <w:pStyle w:val="Normal"/>
        <w:rPr/>
      </w:pPr>
      <w:r>
        <w:rPr/>
        <w:t>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a Nováková</w:t>
      </w:r>
    </w:p>
    <w:p>
      <w:pPr>
        <w:pStyle w:val="Normal"/>
        <w:rPr/>
      </w:pPr>
      <w:r>
        <w:rPr/>
        <w:t>Sídlo: Lučany nad Nisou 20, 468 71</w:t>
      </w:r>
    </w:p>
    <w:p>
      <w:pPr>
        <w:pStyle w:val="Normal"/>
        <w:rPr/>
      </w:pPr>
      <w:r>
        <w:rPr/>
        <w:t xml:space="preserve">Provozovna: Penzion U Špičáku, 468 43 Albrechtice v Jizerských horách </w:t>
      </w:r>
    </w:p>
    <w:p>
      <w:pPr>
        <w:pStyle w:val="Normal"/>
        <w:rPr/>
      </w:pPr>
      <w:r>
        <w:rPr/>
        <w:t>IČ: 06223435</w:t>
      </w:r>
    </w:p>
    <w:p>
      <w:pPr>
        <w:pStyle w:val="Normal"/>
        <w:rPr/>
      </w:pPr>
      <w:r>
        <w:rPr/>
        <w:t>DIČ: CZ9258291130</w:t>
      </w:r>
    </w:p>
    <w:p>
      <w:pPr>
        <w:pStyle w:val="Normal"/>
        <w:rPr/>
      </w:pPr>
      <w:r>
        <w:rPr/>
        <w:t>č. ú.: 115-4876660247/0100</w:t>
      </w:r>
    </w:p>
    <w:p>
      <w:pPr>
        <w:pStyle w:val="Normal"/>
        <w:rPr/>
      </w:pPr>
      <w:r>
        <w:rPr/>
        <w:t>tel.: 722162246</w:t>
      </w:r>
    </w:p>
    <w:p>
      <w:pPr>
        <w:pStyle w:val="Normal"/>
        <w:rPr/>
      </w:pPr>
      <w:r>
        <w:rPr/>
        <w:t xml:space="preserve">zastoupená Annou Novákovou - majitelkou </w:t>
      </w:r>
    </w:p>
    <w:p>
      <w:pPr>
        <w:pStyle w:val="Normal"/>
        <w:rPr/>
      </w:pPr>
      <w:r>
        <w:rPr/>
        <w:t>(dále jen ubyt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této smlouvy je závazek ubytovatele zajistit ubytování a stravování žáků a jejich doprovodu ve svém rekreačním zařízení, a to za cenu a podmínek dále uvede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dmínky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bytovatel zajistí pro objednatele ubytování a stravování žáků a jejich doprovod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v termínu: 27.5. – 2. 6. 202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v objektu: Penzion U Špičáku, Albrechtice  v Jizerských horách 24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předpokládaný počet účastníků:  50  </w:t>
        <w:tab/>
        <w:tab/>
        <w:t>žáci: 4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         doprovod: 6</w:t>
      </w:r>
    </w:p>
    <w:p>
      <w:pPr>
        <w:pStyle w:val="Normal"/>
        <w:ind w:left="12" w:firstLine="708"/>
        <w:rPr/>
      </w:pPr>
      <w:r>
        <w:rPr/>
        <w:t xml:space="preserve">    </w:t>
      </w:r>
      <w:r>
        <w:rPr/>
        <w:t>Vedoucí pobytu: Mgr. Eva Löblov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atel i objednatel se zavazují zabezpečit pobyt žáků na ozdravném pobytu podle platných předpisů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106/2001 Sb., o hygienických požadavcích na zotavovací akce pro děti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137/2004 Sb., o hygienických požadavcích na stravovací služby a o zásadách osobní a provozní hygieny při činnostech epidemiologicky závažných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410/2005 Sb., o hygienických požadavcích na prostory a provoz zařízení a provozoven pro výchovu a vzdělávání mladistvých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kon č. 258/2000 Sb., o ochraně veřejného zdraví a o změně některých související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ání a stravování bude poskytnuto výhradně v objektu, který je k tomu stavebně určen a splňuje požadavky předpisů bezpečnosti práce a ochrany zdraví a předpisů hygienick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atel se zavazuje poskytnout kromě prostor pro ubytování a stravování společenskou místnost, vhodnou z hlediska vybavení i velikosti pro výuku i další výchovně vzdělávací činnost, lyžárnu. Ubytovatel souhlasí se úpravou vybavení penzionu s podmínkou, že po ukončení pobytu bude vše uvedeno do původního stavu. 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atel se zavazuje dodržovat ze své strany zákaz kouření ve všech prostorách, které budou využívat účastníci poby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ytovatel konstatuje, že všichni jeho zaměstnanci, kteří se zúčastní ubytovacích a stravovacích činností, jsou zdravotně i kvalifikačně způsobilí k výkonu činností a nikdo z nich nebyl nebo v současné době není trestně stíhán za zneužívání dětí a mladistv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ování: Cena zahrnuje snídani, oběd, svačinu, večeři, druhou studenou večeři a pitný režim. Jídelníček v den příjezdu určuje ubytovatel. Vedoucí pobytu či zdravotník po příjezdu prokonzultuje a podepíše jídelníček sestavený vedoucím kuchyně minimálně na tři dny dopředu. Bude dodržována vyhláška č. 106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připomínek ke stravování či ubytování je nutné, aby o nich objednatel informoval vedoucího provozu neprodleně při průběhu 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ytovatel je povinen zajistit řádné pojištění proti všem rizikům plynoucím z provozování jeho činnosti a zároveň prohlašuje, že má uzavřené pojištění odpovědnosti za škodu způsobenou provozováním své podnikatelské čin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ytovatel prohlašuje a je odpovědný za to, ž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šechny prostory v jeho objektu jsou řádně a dostatečně vybaveny hasicími přístroj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 všech prostorách, které bude mít škola v užívání, jsou řádně provedeny revize příslušných zařízení a elektrických spotřebič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prostory v objektu poskytovatele, které jsou předmětem této smlouvy, jsou větratelné a dostatečně vytápěn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životu nebezpečné látky a přístroje, zejména chemikálie, žíraviny, jedy, hořlaviny, zábavná pyrotechnika, zbraně, střelivo, elektrické ruční nářadí, apod. jsou řádně uloženy tak, že je vyloučeno jejich zneužití, tzn. že v žádném případě k ním není možný přístup nepovolaným osobám a jsou uskladněny v uzamčeném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bjednatel požaduje, aby byly vyslané osoby po příjezdu do objektu seznámeny  s předpisy bezpečnosti práce, požární ochrany a hygieny, které jsou v objektu poskytovatele (např. evakuační plán, požární poplachová směrnice, rozmístění hasicích přístrojů) a poskytovatel se zavazuje toto seznámení provést neprodleně po ubytování osob v objektu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Dodavatel jako Zpracovatel poskytnutých osobních údajů bude s těmito údaji nakládat v souladu s evropským nařízením GDPR a v souladu s ustanovením § 84 a násl. zákona č. 89/2012 Sb., občanský zákoník, ve znění pozdějších předpisů.</w:t>
      </w:r>
    </w:p>
    <w:p>
      <w:pPr>
        <w:pStyle w:val="Default"/>
        <w:ind w:left="720" w:hanging="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Odstavecseseznamem"/>
        <w:numPr>
          <w:ilvl w:val="0"/>
          <w:numId w:val="2"/>
        </w:numPr>
        <w:spacing w:lineRule="auto" w:line="264"/>
        <w:ind w:left="720" w:right="-286" w:hanging="360"/>
        <w:jc w:val="both"/>
        <w:rPr>
          <w:bCs/>
        </w:rPr>
      </w:pPr>
      <w:r>
        <w:rPr>
          <w:bCs/>
        </w:rPr>
        <w:t>Smluvní strany výslovně sjednávají, že uveřejnění této smlouvy v registru smluv dle zákona o registru smluv zajistí objednatel.</w:t>
      </w:r>
    </w:p>
    <w:p>
      <w:pPr>
        <w:pStyle w:val="Normal"/>
        <w:spacing w:lineRule="auto" w:line="264"/>
        <w:ind w:left="720"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ena po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žáka činí 535,- Kč/den, zahrnuje ubytování, stravu 5x denně +  pitný reži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travování začíná dne 27.5.2023 obědem a končí dne 2.6.2023 snídaní.</w:t>
      </w:r>
    </w:p>
    <w:p>
      <w:pPr>
        <w:pStyle w:val="Normal"/>
        <w:ind w:left="360" w:firstLine="348"/>
        <w:jc w:val="both"/>
        <w:rPr/>
      </w:pPr>
      <w:r>
        <w:rPr/>
        <w:t>Na každých 10 platících žáků 1 osoba doprovodu zdarma včetně strav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bytovatel nemá právo na zvýšení ceny mimo případy, kdy dojde ze strany objednatele k navýšení objednan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řípadě požadavku na speciální stravování – bezlepková dieta a další – je tuto skutečnost nutné hlásit s předstihem (k 30. 4. včetně počtu dětí a jejich omezení). V případě bezlepkové diety je nutné informovat rodiče o tom, že je potřeba s sebou dítěti přibalit tyto ingredience: bezlepkové pečivo, bezlepkové přílohy a bezlepkové sladkosti.</w:t>
      </w:r>
    </w:p>
    <w:p>
      <w:pPr>
        <w:pStyle w:val="Normal"/>
        <w:ind w:left="28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Úhrada po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vatel uhradí poskytovateli zálohu ve výši 66 000,- Kč na základě faktury vystavené poskytovatelem se splatností 31.3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platek vypočtený podle </w:t>
      </w:r>
      <w:r>
        <w:rPr>
          <w:bCs/>
        </w:rPr>
        <w:t>skutečného</w:t>
      </w:r>
      <w:r>
        <w:rPr/>
        <w:t xml:space="preserve"> počtu účastníků bude fakturován po odsouhlasení vyúčtování s vedoucím pobytu první den pobytu se splatností do konce pobytu. Ubytovatel nebude uplatňovat v případě nižšího počtu účastníků žádné stornopopl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né změny smlouvy jsou možné pouze formou písemného dodatku,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může být ukončena výpovědí s povinností ubytovatele vrátit uhrazenou zálohu z těchto důvodů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 případě, že hygienik zjistí, že objekt nevyhovuje zákonným normám (z hlediska hygieny, ochrany zdraví, bezpečnosti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 důvodů nařízené karantény či zákazu provozu v případě epidemi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 této smlouvy může kterákoli ze smluvních stran odstoupit v případě podstatného porušení této smlouvy druhou smluvní stranou, a to s okamžitou platností a účinností. Tehdy má druhá smluvní strana, která odstoupila od smlouvy pro podstatné porušení smlouvy druhou smluvní stranou, nárok na náhradu do té doby vynaložených prokazatelných nákladů a náhradu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i smlouvu přečetly, jednotlivá ustanovení odpovídají jejich svobodné vůli a na důkaz toho ji podepisují. Smluvní strany souhlasí s uveřejněním smlouvy v registru smluv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platná ode dne podpisu oběma smluvními str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vyhotovena ve dvou výtiscích, z nichž každá strana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/>
      </w:pPr>
      <w:r>
        <w:rPr/>
        <w:t xml:space="preserve">V …….. dne …………… </w:t>
        <w:tab/>
        <w:t xml:space="preserve"> </w:t>
        <w:tab/>
        <w:t xml:space="preserve">                           V Lučanech nad Nisou dne …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 xml:space="preserve">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bjednatel</w:t>
        <w:tab/>
        <w:tab/>
        <w:tab/>
        <w:tab/>
        <w:t xml:space="preserve">        </w:t>
        <w:tab/>
        <w:tab/>
        <w:t xml:space="preserve">                ubytovatel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4:00Z</dcterms:created>
  <dc:creator>Zuzana Krucka</dc:creator>
  <dc:description/>
  <cp:keywords/>
  <dc:language>en-US</dc:language>
  <cp:lastModifiedBy>Lenka Holbová</cp:lastModifiedBy>
  <cp:lastPrinted>2023-03-10T16:13:00Z</cp:lastPrinted>
  <dcterms:modified xsi:type="dcterms:W3CDTF">2023-03-10T15:14:00Z</dcterms:modified>
  <cp:revision>2</cp:revision>
  <dc:subject/>
  <dc:title>Smlouva o ozdravném pobytu dětí</dc:title>
</cp:coreProperties>
</file>