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zajištění pobytu (ubytování + stravování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uzavřena mezi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enzion Lesní Zátiší</w:t>
      </w:r>
    </w:p>
    <w:p>
      <w:pPr>
        <w:pStyle w:val="Normal"/>
        <w:rPr/>
      </w:pPr>
      <w:r>
        <w:rPr>
          <w:b/>
          <w:bCs/>
        </w:rPr>
        <w:t xml:space="preserve">Benecko 44, 5123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: 126007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neplátci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stoupený: Romanem Koderle, tel. 606 717 683</w:t>
      </w:r>
    </w:p>
    <w:p>
      <w:pPr>
        <w:pStyle w:val="Normal"/>
        <w:rPr/>
      </w:pPr>
      <w:r>
        <w:rPr/>
        <w:t>(dále jen poskyt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ZŠ a  MŠ Na Slovance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Bedřichovská 1/196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Praha 8 - Libeň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182 0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IČO -      60433256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DIČ - CZ604332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right="0" w:hanging="0"/>
        <w:rPr/>
      </w:pPr>
      <w:r>
        <w:rPr/>
        <w:br/>
        <w:t>zastoupená: ředitelka školy: PaedDr.. Alena Pelantová, tel. 603 967 6 57</w:t>
      </w:r>
    </w:p>
    <w:p>
      <w:pPr>
        <w:pStyle w:val="Normal"/>
        <w:rPr/>
      </w:pPr>
      <w:r>
        <w:rPr/>
        <w:t>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 xml:space="preserve">Poskytovatel se zavazuje v termínu od 27.5.2023 (počínaje obědem) - 2.6. 2023 (konče snídaní) poskytnout ubytování a stravování v penzionu Lesní zátiší pro cca </w:t>
      </w:r>
      <w:r>
        <w:rPr>
          <w:strike/>
        </w:rPr>
        <w:t>60</w:t>
      </w:r>
      <w:r>
        <w:rPr/>
        <w:t xml:space="preserve">  53 dětí + 7 pedagog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  <w:t>Objednavatel se zavazuje uhradit  za objednané osoby cenu pobytu na osobu/den následovně : 700,- Kč stravování/5xdenně + pitný režim. Jeden účastník má vegetariánskou sravu.</w:t>
      </w:r>
    </w:p>
    <w:p>
      <w:pPr>
        <w:pStyle w:val="Normal"/>
        <w:rPr/>
      </w:pPr>
      <w:r>
        <w:rPr/>
        <w:t>Na 10.žáků/studentů je jeden pedagog zdarma.</w:t>
        <w:tab/>
        <w:t xml:space="preserve">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zajistí odborný pedagogický a zdravotní personál, dopravu účastníků pobytu</w:t>
      </w:r>
    </w:p>
    <w:p>
      <w:pPr>
        <w:pStyle w:val="Normal"/>
        <w:rPr/>
      </w:pPr>
      <w:r>
        <w:rPr/>
        <w:t>a uhradí k tomu příslušné náklady.</w:t>
      </w:r>
    </w:p>
    <w:p>
      <w:pPr>
        <w:pStyle w:val="Normal"/>
        <w:rPr/>
      </w:pPr>
      <w:r>
        <w:rPr/>
        <w:t>Objednavatel prostřednictvím pověřených osob zajistí řádné užívání vyhrazený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/>
      </w:pPr>
      <w:r>
        <w:rPr/>
        <w:t>Poskytovatel zajistí hospodářský personál a uhradí k tomu příslušné náklady.</w:t>
      </w:r>
    </w:p>
    <w:p>
      <w:pPr>
        <w:pStyle w:val="Normal"/>
        <w:rPr/>
      </w:pPr>
      <w:r>
        <w:rPr/>
        <w:t>Poskytovatel je povinen odevzdat objednateli prostory vyhrazené mu k ubytování ve stavu</w:t>
      </w:r>
    </w:p>
    <w:p>
      <w:pPr>
        <w:pStyle w:val="Normal"/>
        <w:rPr/>
      </w:pPr>
      <w:r>
        <w:rPr/>
        <w:t>způsobilém pro řádné užívání (vyhovující bezpečnostním a hygienickým předpisům) a</w:t>
      </w:r>
    </w:p>
    <w:p>
      <w:pPr>
        <w:pStyle w:val="Normal"/>
        <w:rPr/>
      </w:pPr>
      <w:r>
        <w:rPr/>
        <w:t>zajistí mu nerušený výkon jeho práv spojených s ubyt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/>
      </w:pPr>
      <w:r>
        <w:rPr/>
        <w:t>V případě zvýšení či snížení objednaných osob oznámí tuto skutečnost objednavatel nejpozději 5 dní před začátkem poby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Platební podmínky  </w:t>
      </w:r>
    </w:p>
    <w:p>
      <w:pPr>
        <w:pStyle w:val="Normal"/>
        <w:rPr/>
      </w:pPr>
      <w:r>
        <w:rPr/>
        <w:t xml:space="preserve">Zálohová faktura ve výši 2000,-Kč za platící osobu bude zaslána na e-mail objednavatele. Zbytek se doplatí po akci dle skutečného počtu účastníků. </w:t>
      </w:r>
    </w:p>
    <w:p>
      <w:pPr>
        <w:pStyle w:val="Normal"/>
        <w:rPr/>
      </w:pPr>
      <w:r>
        <w:rPr/>
        <w:t xml:space="preserve">V případě zákazu poskytování služeb ubytování,  případně dalších zákazů vydané vládou, které neumožní, aby se pobyt uskutečnil, bude celá záloha vrácena objednavate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vatel se zavazuje uhradit případné škody na majetku způsobené žáky či stud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kud není ve smlouvě výslovně stanoveno jinak, řídí se vztahy účastníků příslušnými ustanoveními občanského a obchodního zákoníku.</w:t>
      </w:r>
    </w:p>
    <w:p>
      <w:pPr>
        <w:pStyle w:val="Default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Default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odavatel jako Zpracovatel poskytnutých osobních údajů bude s těmito údaji nakládat v souladu s evropským nařízením GDPR a v souladu s ustanovením § 84 a násl. zákona č. 89/2012 Sb., občanský zákoník, ve znění pozdějších předpisů.</w:t>
      </w:r>
    </w:p>
    <w:p>
      <w:pPr>
        <w:pStyle w:val="Default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Odstavecseseznamem"/>
        <w:spacing w:lineRule="auto" w:line="264"/>
        <w:ind w:left="0" w:right="-286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Smluvní strany výslovně sjednávají, že uveřejnění této smlouvy v registru smluv dle zákona o registru smluv zajistí objednatel.</w:t>
      </w:r>
    </w:p>
    <w:p>
      <w:pPr>
        <w:pStyle w:val="Normal"/>
        <w:spacing w:lineRule="auto" w:line="264"/>
        <w:ind w:right="-286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změny k  této smlouvě musí být provedeny písemně a schváleny oběma </w:t>
      </w:r>
    </w:p>
    <w:p>
      <w:pPr>
        <w:pStyle w:val="Normal"/>
        <w:rPr/>
      </w:pPr>
      <w:r>
        <w:rPr/>
        <w:t>zúčastněnými stranami.</w:t>
      </w:r>
    </w:p>
    <w:p>
      <w:pPr>
        <w:pStyle w:val="Normal"/>
        <w:rPr/>
      </w:pPr>
      <w:r>
        <w:rPr/>
        <w:t>Tato smlouva je vystavena ve dvou stejnopisech, z nichž jeden obdrží poskytovatel a</w:t>
      </w:r>
    </w:p>
    <w:p>
      <w:pPr>
        <w:pStyle w:val="Normal"/>
        <w:rPr/>
      </w:pPr>
      <w:r>
        <w:rPr/>
        <w:t xml:space="preserve">jeden objednavatel. Poskytovatel a objednavatel vlastnoručními podpisy stvrzují, že </w:t>
      </w:r>
    </w:p>
    <w:p>
      <w:pPr>
        <w:pStyle w:val="Normal"/>
        <w:rPr/>
      </w:pPr>
      <w:r>
        <w:rPr/>
        <w:t>smlouva byla uzavřena na základě svobodné vůle v celém její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enecku dne ……….. 2023 </w:t>
        <w:tab/>
        <w:tab/>
        <w:tab/>
        <w:tab/>
        <w:t>V Praze dne ……..      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Poskytovatel</w:t>
        <w:tab/>
        <w:tab/>
        <w:tab/>
        <w:tab/>
        <w:t xml:space="preserve">                   Objedn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Cambria" w:hAnsi="Cambria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0:00Z</dcterms:created>
  <dc:creator>Markéta Kubíčková</dc:creator>
  <dc:description/>
  <cp:keywords/>
  <dc:language>en-US</dc:language>
  <cp:lastModifiedBy>Lenka Holbová</cp:lastModifiedBy>
  <cp:lastPrinted>2023-03-10T16:06:00Z</cp:lastPrinted>
  <dcterms:modified xsi:type="dcterms:W3CDTF">2023-03-10T15:10:00Z</dcterms:modified>
  <cp:revision>2</cp:revision>
  <dc:subject/>
  <dc:title>Smlouva o podmínkách ubytování a stravování</dc:title>
</cp:coreProperties>
</file>