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e smlouvě o výpůjčce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terou uzavřely níže uvedeného dne, měsíce a roku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íže uvedené smluvní str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LAB MARK a.s.  </w:t>
      </w:r>
    </w:p>
    <w:p>
      <w:pPr>
        <w:pStyle w:val="Normal"/>
        <w:jc w:val="both"/>
        <w:rPr/>
      </w:pPr>
      <w:r>
        <w:rPr>
          <w:sz w:val="20"/>
        </w:rPr>
        <w:t>se sídlem: Pod Cihelnou 532/23, 161 00  Praha 6 – Ruzyně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stoupená: xxxxxxxxxxxx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Č: 257 13 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Č: CZ25713001 </w:t>
      </w:r>
    </w:p>
    <w:p>
      <w:pPr>
        <w:pStyle w:val="Normal"/>
        <w:jc w:val="both"/>
        <w:rPr/>
      </w:pPr>
      <w:r>
        <w:rPr>
          <w:sz w:val="20"/>
        </w:rPr>
        <w:t xml:space="preserve">bankovní spojení: Komerční banka </w:t>
      </w:r>
    </w:p>
    <w:p>
      <w:pPr>
        <w:pStyle w:val="Normal"/>
        <w:jc w:val="both"/>
        <w:rPr/>
      </w:pPr>
      <w:r>
        <w:rPr>
          <w:sz w:val="20"/>
        </w:rPr>
        <w:t xml:space="preserve">číslo účtu: 1xxxxxxxxxxxx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saná v obchodním rejstříku vedeném Městským soudem v Praze, oddíl B, vložka 565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„</w:t>
      </w:r>
      <w:r>
        <w:rPr>
          <w:b/>
          <w:sz w:val="20"/>
        </w:rPr>
        <w:t>Půjčitel</w:t>
      </w:r>
      <w:r>
        <w:rPr>
          <w:sz w:val="20"/>
        </w:rPr>
        <w:t>“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a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Fakultní nemocnice Brno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Se sídlem: Jihlavská 20, 625 00 Brno 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zastoupená: xxxxxxxxxxxx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Č: 652 69 705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IČ: CZ65269705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bankovní spojení: Česká národní banka, a.s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číslo účtu: xxxxxxxxxxxxxx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FN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(dále jen „</w:t>
      </w:r>
      <w:r>
        <w:rPr>
          <w:b/>
          <w:sz w:val="20"/>
          <w:lang w:val="en-US" w:eastAsia="en-US"/>
        </w:rPr>
        <w:t>Vypůjčite</w:t>
      </w:r>
      <w:r>
        <w:rPr>
          <w:sz w:val="20"/>
          <w:lang w:val="en-US" w:eastAsia="en-US"/>
        </w:rPr>
        <w:t>l“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ne 12. 03. 2018 byla mezi smluvními stranami uzavřena smlouva o výpůjčce na bezplatné užívání DeNovix QFX Fluorometr, výr. č. S011759, vypůjčitelem (umístěno na Oddělení lékařské genetiky a genomiky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ředmětem tohoto dodatku je následující  změna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>Čl. IV.  Doba výpůjčky, odst. 1.,</w:t>
      </w:r>
      <w:r>
        <w:rPr>
          <w:sz w:val="20"/>
        </w:rPr>
        <w:t xml:space="preserve"> věta první, se mění a nově zní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Doba výpůjčky je stanovena na dobu do 12. 03. 2024 od účinnosti smlouvy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ostatním zůstává smlouva nezměně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nto dodatek nabývá účinnosti dnem jeho zveřejnění v registru smluv dle zákona č. 340/2015 Sb., o registru smluv, ve znění pozdějších předpisů. Zveřejnění provede Vypůjčite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nto dodatek se vyhotovuje ve dvou stejnopisech,  po jednom pro každou smluvní stra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Praze dne  </w:t>
        <w:tab/>
        <w:t>19. 02. 2023</w:t>
        <w:tab/>
        <w:t xml:space="preserve">        </w:t>
        <w:tab/>
        <w:tab/>
        <w:tab/>
        <w:t xml:space="preserve"> V Brně dne 09. 03. 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xxxxxxxxxxxx              </w:t>
        <w:tab/>
        <w:tab/>
        <w:t xml:space="preserve">                   </w:t>
        <w:tab/>
        <w:t xml:space="preserve">            xxxxxxxxxxxxx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za půjčitele</w:t>
        <w:tab/>
        <w:tab/>
        <w:tab/>
        <w:tab/>
        <w:tab/>
        <w:t xml:space="preserve">                         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450/2018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13:00Z</dcterms:created>
  <dc:creator>506</dc:creator>
  <dc:description/>
  <cp:keywords/>
  <dc:language>en-US</dc:language>
  <cp:lastModifiedBy>Svobodová Danuše</cp:lastModifiedBy>
  <cp:lastPrinted>2021-11-30T13:18:00Z</cp:lastPrinted>
  <dcterms:modified xsi:type="dcterms:W3CDTF">2023-03-09T15:13:00Z</dcterms:modified>
  <cp:revision>2</cp:revision>
  <dc:subject/>
  <dc:title>Smlouva o výpůjčce</dc:title>
</cp:coreProperties>
</file>