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: 42/14802201/2021/1/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 Nové Strašecí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portovní 1135, 270 01  Nové Strašecí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IČ: 1480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 Ing. Bc. Janem Nechutným, ředitelem SOU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ří Soukup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>Polní 289, 271 01 Rud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>IČ: 05196469, DIČ: 8012091186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základě žádosti p. Jiřího Soukupa ze dne 9. 3. 2023. Nájemní smlouva č. 42/14802201/2021 se ukončuje ke dni 31. 3. 2023.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 xml:space="preserve">Dohoda je vyhotovena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Tato dohoda nabývá platnosti a účinnosti dnem podpisu oběma smluvními stranami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 …………………                                                        Dne 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Jiří Soukup</w:t>
        <w:tab/>
        <w:tab/>
        <w:tab/>
        <w:tab/>
        <w:tab/>
        <w:tab/>
        <w:t>Ing. Bc. Jan Nechutný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>(nájemce)</w:t>
        <w:tab/>
        <w:t xml:space="preserve">                                                    </w:t>
        <w:tab/>
        <w:t xml:space="preserve">      (pronajímat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6:00Z</dcterms:created>
  <dc:creator>cizek</dc:creator>
  <dc:description/>
  <cp:keywords/>
  <dc:language>en-US</dc:language>
  <cp:lastModifiedBy>Uživatel systému Windows</cp:lastModifiedBy>
  <cp:lastPrinted>2023-03-09T08:19:00Z</cp:lastPrinted>
  <dcterms:modified xsi:type="dcterms:W3CDTF">2023-03-09T07:20:00Z</dcterms:modified>
  <cp:revision>10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